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《道德经》白话批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太上老君注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01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观玅章第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讲→道与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可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今天由我来讲道。那么道是什么呢。道这一个字。是表示宇宙万物尚未形成之前的真理。也表示虚空之间。一切有形世界与无形世界的能源。因此人类是难以使用语言与文字去形容它。去描述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。世人却偏偏喜欢以语言。或文字去表达这个道。而目说得很多很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非常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依我看来。这只是口头之道而已。因为这个道。如果是可以讲出来。或是形容出来。就不是真正本来的道了。更不是永恒不变的道了。因为讲出来的道。只是描写与形容而已。与事实毕竟是距离很远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譬如说。一张桌子。就是一张桌子。你就是巧夺天工。画得跟真的一样。毕竟还不是真正的桌子。这就是。本来的东西与形容描写的差别距离。可是世人就是这么顽固。喜欢门户之争。都去强调我们才是道。你们不是道。而且每个人所强调的道都不一样。更造成人与人之间的衡突与矛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我看到这种情形。才发觉到。可以用言语表达出来的。已经不是真正的道了。因为这只是形容与描述而已。而真正的道。是无法形容与描述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就好像释迦牟尼佛。在金刚经谈到说。我说法四十九年。实在是没有说法的。如果你们以后讲。我有说法。就是在毁谤我。由此可知。释迦牟尼佛对道的体悟。也是难以使用言语代替的。所以修行的人。如果自己不去体悟大道的话。只想依靠别人的说词。像这样的了解。还是离道很远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可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名这一个字。是指宇宙万物还没有形成之前的名字。那个时候宇宙万物。都没有名字。可是没有名字。才是真正永恒不变的名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旦到了。宇宙万物变成有形体。可以看得出来。又可以摸得到的时候。人类就会给它立个名字。可是这只是人间的巧立名目而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非常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万物是经常在变换更改的。因此这个名字也就跟着变换更改。譬如人的名字。随着人的死亡之后。这个名字也就跟着死亡。所以有名字的称呼。都不是并正长久的称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名。天地之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说。没有名号及没有名称的东西。才是天地之间的原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名。万物之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照这样说来。称呼与名字。不就像万物的母亲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故常无欲以观其妙。常有欲以观其徼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徼同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我说。人的心灵在清清净净。连一点欲望也没有的时候。才能观察出一切万物的本来面目。如果在心中充满欲望的时候。所观察到的。只是万物的外表而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此两者。同出而异名。同谓之玄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玄另本作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两种人的心境不同。所以所观察到的事物。当然就有不同的见解与看法。这不是很玄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玄之又玄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玄另本作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如此玄妙之下。如果我们再深入去探讨的话。便可得到更玄妙的问题。你相信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众妙之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我说。研究道这门学问。的确是所有玄妙之门中最玄妙的了。你说不是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2→</w:t>
      </w:r>
      <w:r>
        <w:rPr>
          <w:rFonts w:ascii="宋体;SimSun" w:hAnsi="宋体;SimSun" w:cs="宋体;SimSun"/>
          <w:color w:val="000000"/>
          <w:kern w:val="0"/>
          <w:sz w:val="24"/>
        </w:rPr>
        <w:t>观窍章第二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窍另本作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讲→相对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下皆知。美之为美。斯恶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假使为了表现美好的形相。就一再去虚伪的巧扮。像这种作为。难道还能算是美好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皆知善之为善。斯不善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只是希望行善让别人知道。才去作善事。那么这种行为。还能算是行善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有无相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凡事没有。有的感觉。就没有。无的感觉。因为有与无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难易相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没有困难的感觉。就没有容易的感觉。所以困难与容易。也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短相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没有长的名称。就没有短的名称。所以长与短。也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下相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没有高的名称。就没有下的名称。所以高与下。也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音声相和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声另本作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没有小声的分别。就没有大声的分别。所以小声与大声。也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前后相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没有前方的分别。就没有后方的分别。所以前方与后方。也是相对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。处无为之事。行不言之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知道以上这些相对的问题之后。为了要超越褒奖与烦恼的包袱。所以他就以无为的心去处事。因为以无为的心处事。他就不会感到困扰。因此他对人民的教化。就不喜欢以辩论的语气去实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物作焉而不辞。生而不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他会学着天地培养万物一般。不辞辛劳。而且不自傲。更不视为己有一样的无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而不恃。功成而弗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圣人。他以天地之德为榜样。所以就做了许多事情。可是他做了许多事情之后。还是感到自己没有做一样。因为他是不想居功的。所以他往往在大功告成之后。就功成身退。不想去占有这个荣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惟弗居。是以不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像他这样宽容大量的涵养。连自己所建立的功德。都不去攀缘。因此反而使他的功德万古流芳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03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民章第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讲→无为之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尚贤。使民不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个人最好不要标榜自己的尊大。就不会让人去争取虚名的地位。那么人与人之间。反而能达到和平相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贵难得之货。使民不为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要特别去标榜。或是珍藏难得的财货。这样别人的不会有贪欲的妄念。而沦为盗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见可欲。使心不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由以上的启示。我们就可以了解。如果不去见。那些足以起心动念的声色货利。心思就不会受到外物的迷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之治。虚其心。实其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治理天下的方法。是先教人断除一切的邪思妄念。为首要的步骤。因为能断除邪思妄想念。身心才能神清气爽。精神饱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弱其志。强其骨。常使民无知无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来又教人。消除高傲与自满的骨气。及不择手段的互相竞争之心。能够这样的话。争端就平息了。再其次。是增加人的体魄。使人人自食其力。自力更生。以及坚定自强不息的概念。更保持天真和谐的状态。又没有伪诈的心智。及争夺的欲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使夫知者。不敢为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像这样教化人民的方法。纵然有几位诡计多端的阴谋家。也不敢胡作非为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无为。则无不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照这样无为。又安然的方法。来治理天下。天下那里还有治不好的道理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4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盈章第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四讲→道的功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冲而用之。或不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道体虽然像虚空一样的渺茫。然而它所产生的能量。却能让万物。取之不尽用之不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渊兮似万物之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它深厚博大的样子。不就像万物的宗主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挫其锐。解其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它的本性是虚无弥漫的。决不锋芒显露。这就是它没有争强好胜的斗心。就因为它不与万物相争。所以它有解脱纷扰的宽宏大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其光。同其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光明的地方。也有它的存在。在尘埃的地方。也有它的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湛兮似若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清静的地方。也有它的存在。可见它的妙用。是如何的广大又变化无穷。难怪凡俗的人。难以观察它的迹象。只是说它好像存在的样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吾不知谁之子。象帝之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道体既然如此的玄妙。在天地之间又无迹可寻。所以吾也不知它的来历。但是它应该在主宰万物的上帝之前。就有了它的存在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5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守中章第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讲→天地与圣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地不仁。以万物为刍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天地真的不仁慈吗。为什么将万物。当成祭祀用的草狗一样。用过之后就不要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圣人不仁。以百姓为刍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圣人真的不仁慈吗。为什么将天下百姓。当成祭祀用的草狗一样。用过之后就不要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天地化育万物。是遍及一切的。圣人博爱的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也是遍及一切的。他们的心境。绝不存有偏狭之意。与分别之念。因此万物的退化。完全是随着他们的因果造化。这怎能怪罪天地的不仁慈。或是圣人的不仁慈。其实这完全是人民自己所作所为。自己招来的因果祸福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地之间。其犹橐钥乎。虚而不屈。动而愈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说天地之间。就好像一个风箱一样。如果没有人去摇动它。它就虚静无为。但是它生风的本性仍然是不变的。如果有人去拉动它。那么风就自然吹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言数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天地与圣人的心境是无为的。而现在有些人的思想。不是偏左就是偏右。不能守中庸之道。常常以为自己很聪明。妄作主张。固执己见。互不相让。像这种作为。不是聪明反被聪明误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如守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要像以上这些多余的做作。倒不如守住中和之道。譬如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。眼睛如果不多看。魂气就隐藏在肝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。鼻子如果不多嗅。魄气就隐藏在肺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。嘴巴如果不多说。神气就隐藏在心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四。耳朵如果不多听。精气就隐藏在肾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。身体如果不多动。意气就隐藏在脾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这五种神气。如果能够守中。身体中的五气自然归于本位。浊精自然化为元气。元气自然化为神气。神气自然归于虚无之中。这就是修身的要诀。性命的关键。学道之人不可不知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6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谷神章第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六讲→无形的真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谷神不死。是为玄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天地有无形的真神。人体有无形的元神。这都是虚无妙有的。看也看不到的。现在我们就简称。祂为万物之母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玄牝之门。是为天地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万物之母。虽然毫无门路可寻。但是天地万物。无不是从此而出。从此而入。因此祂才是天地万物的根源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绵绵若存。用之不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妙有之门是至虚至无的。是用之不尽。取不不竭的。像这种变化的玄妙。不是现在才有的。而是自古以来就有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7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私章第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七讲→无私之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长地久。天地所以能长且久者。以其不自生。故能长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从无法计算的年代之前。天仍然是这个天。地仍然是这个地。可见它的生命是长久的。那么天地为什么能够如此的长久呢。就是因为它不是自己生长自己。而生长万物。不为自己而为别人。所以它能够长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。后其身而身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圣人。明白这个道理之后。他也学着天地一样。将自己的事放在后面。将别人的事放于前面。可是祂的灵性。却永远在别人之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其身而身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祂虽然将自己置之度外。但是祂的真我。反而永远长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非以其无私耶。故能成其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就是圣人。祂没有私心。反而能成就祂的伟大。而且等到祂的身体死了以后。祂的灵性永远超脱三界。不再受到六道轮回之苦。还受到后人的敬仰。这就是祂没有私心。反而得到了好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8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若水章第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八讲→上善若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善若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世人都想学善。今日吾就来讲最上等的善到底是什么。那就是水了。为什么呢。不信的话。我可用以下的比喻去分析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善利万物而不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。水的善德在那里呢。就是它利益万物。滋润万物。也不去争名争利。争功争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处众人之所恶。故几于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。它处在众人所厌恶又卑下的地方。这就是它最接近道的作为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居善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。它无论居住在什么地方。都能随处而安。真静自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善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。而且它的善德。渊深得很。几乎难以测量。为什么呢。因为它能够沉静。又能和合万物之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善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。水施予万物。皆出自于仁爱之心。这就是它的仁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言善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。水本无言。可是无言之言才是真言。更是信言。如朔望的潮水。皆能适时而去来。这就是水的信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政善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七。水的滋润万物。就好比处理政治一样。遇热就升成雨露。多余就流入江河。如此生生不息的现象。不就是水善于处理政治的表现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事善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八。水在行事方面。又能尽其所长。如行舟渡筏。滋润万物。煮饭烧菜洗衣。无不是水的善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善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九。在举动方面。很合乎自然的。如水流到圆的地方。它就成为圆形。流到方的地方。它就成为方形。氤瘟的时候。就会下雨。晴天的时候。它就升华。人如果能够像水一样。不违背天时行事。不妄做。不妄为。不妄言。这才是学习水的善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唯不争。故无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尤其水不与它物相争。所以它物也不会与水相争。这就是水以和的表现。所以如果人能够学水的涵养与和气。自然也不会有错误之纷争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09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持盈章第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九讲→为人的道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持而盈之。不如其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人的道理。应该知道进退的分寸。凡事适可而止。不要自夸自大。因为自信自满的人。往往就像水溢流出来一样。得不偿失的。倒不如放下自大自满的心。使得自己安逸恬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揣而锐之。不可常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恃自己聪明才智。就锋芒显露的人。将会受到别人的排斥与打击。因此这种人就不可能受到别人的拥载与爱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金玉满堂。莫之能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金与玉虽是珍贵之物。但仍是身外之物。因此纵然是富有之人。金玉堆积满堂。一旦临命终时。还是守不住的。所以修道之人。倘若能直取身中之金玉。养性命之真常。才是用之不尽。取之不竭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富贵而骄。自遗其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还有富贵之人。如不生骄傲之心。他人必定会以让恭之心。礼敬于你。倘若贪恋富贵又骄傲自得。这将使人嫉妒批评。又是自取祸殃的开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功成名遂。身退。天之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。只有成功身退的人。才最合乎自然的天道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0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玄德章第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讲→修道难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载营魄抱一。能无离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修道说容易也容易。说困难也困难。因为人心一外驰。魂就与魄相离。那么你们能够保持神不外游。意不散乱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专气致柔。能婴儿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能够专守先天的元气。如婴儿赤子一样。保全天真柔和的本性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涤除玄览。能无疵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能洗除贪执之心。自净其意。使心灵清净澄澈而毫无瑕疵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爱民治国。能无为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能在爱国家爱民族。或是治理国政的时候。保持一种天真博爱。自然无为之心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门开阖。能无雌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人心为一身之主。那么你的一身之主。在喜怒哀乐出入动静的时候。是不是经常守住安静柔弱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白四达。能无知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们能够在事物完全明白之后。还能保持不以聪明为骄傲。而守住无见无闻。无为无欲的境界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之畜之。生而不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这些道理。其实都是要你们学习天地一般。因为天地虽生长万物。养育万物。但是它仍然不把万物当成自己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而不恃。长而不宰。是谓玄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生育万物。养育万物。做了天下的事。仍然还不仗恃自己的才能。长养育万物。还不认为自己是主人翁。像天地这种作为。便可称为最深。最厚最高。最远</w:t>
      </w:r>
      <w:r>
        <w:rPr>
          <w:rFonts w:cs="宋体;SimSun" w:ascii="宋体;SimSun" w:hAnsi="宋体;SimSun"/>
          <w:color w:val="000000"/>
          <w:kern w:val="0"/>
          <w:sz w:val="24"/>
        </w:rPr>
        <w:t>...(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最远</w:t>
      </w:r>
      <w:r>
        <w:rPr>
          <w:rFonts w:cs="宋体;SimSun" w:ascii="宋体;SimSun" w:hAnsi="宋体;SimSun"/>
          <w:color w:val="000000"/>
          <w:kern w:val="0"/>
          <w:sz w:val="24"/>
        </w:rPr>
        <w:t>...[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]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原书漏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玄者妙也黑也。玄通元→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虚中章第十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一讲→无的用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十辐。共一毂。当其无有车之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车轮要三十支径木。插入中间的轴心。这个车轮才有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埏埴以为器。当其无有器之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制造盛物的器具。要留个中空的地方。这些器具才能盛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凿户牖以为室。当其无有室之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建造房屋。开凿门窗。要留个空间才能住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有之以为利。无之以为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说。有形的东西是给人方便使用的。无形的空间。才是活动的地方。如天与地之间是中空的。才能让万物来去无阻。通行无碍。如天与地之间。没有这个中空的地方。万物就没有活动与生化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余地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腹章第十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二讲→追求外在的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色令人目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追求外在的形色。将离去本性的灵明。譬如声色货利本是身外之物。但是受到眼睛物欲的影响。就会流逸奔驰。因此五色使人的本性趋于迷盲。就是这个原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音令人耳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贪求外在的声色。也会使人本性蒙蔽。一旦蒙蔽了本性。正法的声音。就难以听入心灵之中。像这种人不是好像耳聋的人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五味令人口爽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爽另本作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人一旦贪求食物的滋味。本性便被味觉所惑。所以五味常使人的本性流逸奔放。而不知本性之中。淡中有味。如子曰。饭疏食饮水。而乐在其中。此就是真味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驰聘田猎。令人心发狂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田另本作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人无所事事。每天骑着马。追逐鸟兽打猎竞技。这种人将会使自己疯狂于斗争之心。导致身心不宁。而迷失天赋之本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难得之货。令人行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拥有珍贵宝物的人。常使自己行动受到妨碍。而过份虚荣的人。往往会不顾节操以至身败名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。为腹不为目。故去彼取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圣人知道物欲之害。所以在为人处事方面。就不去强求物质的享受。一心一意。常养性中之腹饱。不爱外物而乱心。就是这个原因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3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宠辱章第十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三讲→宠爱与羞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宠辱若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世人皆注重于宠爱与羞辱的差别。所以一旦遇有外来的宠爱或是羞辱。就感到惊慌而不知所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贵大患若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圣人就不同了。祂对于别人的宠爱。就好像我们有这个身体一样的祸患。因为人身是四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水火风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假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何为宠辱若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什么宠爱及羞辱会让吾感到惊慌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宠为上。辱为下。得之若惊。失之若惊。是为宠辱若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宠爱就好像得到功名富贵一样。有一天恐怕又要失去。而羞辱就好像被辞职的人。将要受人嘲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何为贵大患若身。吾所以有大患者。为吾有身。及吾无身。吾有何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什么有身体是祸患呢。因为人生在世。有了此身。便有生老病死之苦。所以圣人便将这个身体当做祸患。更将别人的宠爱与羞辱看成。我有这个身体一样的祸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贵以身为天下者。可以寄天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有道的人。他虽然得到尊荣的地位。但是他不视为自己的荣耀。因为他认为自己的尊贵。就是天下人的尊贵。自己的荣耀。就是天下人的荣耀。像这种有道之人。我们才可以把天下交给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爱以身为天下者。可以托天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如果有人贵重自己的身体。但并不为了贪享荣华富贵。而是为了拯救天下众生的大任务。像这种人。我们就可以将天下托负给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4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纪章第十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四讲→无相无声无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视之不见名曰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看不出什么东西。就叫做无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听之不闻曰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听不出什么声音。就叫做无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搏之不得名曰微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搏另本作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摸不着的东西。就叫做无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三者不可致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三样。无相无声无形。就是道体的微妙。所以世人是看不见。听不到又摸不着。这就是道体的不可思议之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混而为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虽然无相无声无形的理论。可以分开来说。可是它的本体其实还是混合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上不皦。其下不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有形的世界就不同了。凡是有一边明的。就有一边是暗的。如上面是明的。下面就是暗的。而道体的微妙就不同了。它上面不是明的。下面也不是暗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绳绳兮不可名。复归于无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它绵绵不绝。充塞于天地宇宙之间。似乎是有个物体。又难以立言。因为它毕竟是非常虚无的东西。虽然它生长了万物。而又好像不是它生长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为无状之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就是没有形状的形状。没有物体的物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象之象。是谓恍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有人说道体为恍惚不定的。好像有。又好像没有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迎之不见其首。随之不见其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什么会这样子呢。因为如果你想在前头去迎接道体的话。根本也看不到它的前头。你要是想在后面跟着它。你还是看不到它的尾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古之道。以御今之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圣人就是秉着持着。这古始以来就存在的道。去治理世间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知古始。是谓道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。我说能够知道古始之道的人。就是知道。道的系统的人。因为这个系统。就是道的纲纪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5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盈章第十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五讲→古代的有道之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古之善为士者。微妙玄通。深不可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古时候的有道之士。他们的灵性是微细奥妙的。他的本性是永远通达的。这都是外人难以窥测。难以了解的玄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唯不可识。故强为之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就是这样难以窥测他的玄机。如果要去描述古代有道之士的话。也只能勉强形容而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豫兮若冬涉川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比如他们在处理事物方面的行动。绝对不会急迫冲动。就好像古时候的豫兽一样。一定要等到冬天。河水的冰结冻了。才敢走过。否则未等到河水结冰。就鲁莽走过去。不是等于自己去送死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犹兮若畏四邻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他慎独的工夫。就好古时候的犹兽。要下山一样的谨慎。不敢扰动山下村庄的百姓。否则牠的生命就危险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俨兮其若客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古代的有道之士。他为人恭敬的样子。就好像身为主人。礼遇贵宾一样的谨慎。不敢轻举妄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涣兮若冰将释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心性清静方面。他对一切外缘的干扰心不染着。就好像春风中的冰。自然的解冻散开一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敦兮其若朴。旷兮其若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他心中淳厚的本性。就好像一块木头尚未雕琢一样的朴实无华。心胸的开阔。就好像空旷中的山谷。能够虚受一切。涵容万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浑兮其若浊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浑另本作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并且他有大智若愚的美德。将自己混合在污浊的水中一样。这就是圣人不自以为自己是圣人。所以才能成为圣人。凡人自命不凡。所以才越像一个凡人的道理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孰能浊以澄。静之徐清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澄另本作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。谁能像他们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古时有道之士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在动荡之中。还能除去心中污浊的恶水。使他慢慢的澄清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孰能安以久。动之徐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谁能在安定自守之中。久久以待使体内的清正之气发动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多→孰能阳以久静之徐阴。孰能晦以久理之徐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保此道者不欲盈。夫唯不盈。故能敝不新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敝另本作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能够保持以上这章道理的人。他一定是虚心知足的人。不自满不自傲的人。就是因为他不自满。不自傲。只是为了世人着想。反而使自己得到永生之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6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命章第十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六讲→致知的极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致虚极。守静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人能够致知。达到虚无妙境。虚空妙有的时候。便可达到大智慧到极点。达到大智慧的极点。又能诚心诚意的守静。达到最高止境之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万物并作。吾以观其复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复另本作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么万物的生长。孕育。死亡。我们就能从无形的气胞。观察到有形的物体。又能从有形的物体。观察到无形的气胞。这些生生化化的过程。我们不难去发现它周而复始。循环不息的奥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物芸芸。各归其根。归根曰静。静曰复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虽然万物是众多的。但是最后。还是要回归到生命的根源。万物回归到自己生命根源的。叫做静。静也就是回复到自己真我的生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命曰常。知常曰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回复到真我的生命。才是真正的长生。知道什么是长生的人。可说是明白。什么是假我。什么是真我。的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知常。妄作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不明白。灵性不灭的人。大都是胡乱想。或是异想天开的人。因此容易轻举妄动。一旦轻举妄动。往往就要招来灾殃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常容。容乃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想珍惜真我的人。他能容受一切。无所不包。所以这种人的心胸开朗。更是大公无私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乃王。王乃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像这样至公无私的人。就会将挽救苍生。视为己任。这就是圣人了。所以圣人也称为王。既然是王。必然是顺天行事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天乃道。道乃久。殁身不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殁另本作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顺天行事。就合乎真常之道了。能够合乎真常之道的人。就是假我的肉体死了。也不会六道轮回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7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有章第十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七讲→国君的治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太上不知有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另本作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上古时候。有德的圣君。行不言之教。处无为之事。使天下百姓不知不觉的自化。如此人民暗受圣君的恩赐。仍然不知道有圣君的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次亲之誉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其次的贤明国君。虽然不能像上古的圣君一样。淳朴无为。但尚能以德教化百姓。亲近百姓。如此仁德的国君。还能得到天下百姓的称赞颂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次畏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其次的时期。再其次的国君。他教化百姓。就以刑政与赏罚去治理人民。这时候的人民。就知道畏惧国君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次侮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最差一等的国君。就无道无德了。他只会以权术愚弄人民。所以人民也就开始轻视侮辱国君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信不足焉。有不信焉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有本冇焉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是什么原因呢。就是因为这种国君本身的诚信不足。所以人民也就不相信他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犹兮其贵言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犹另本作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想要达到上古淳朴的治世风气。首先必要贵重他的号令。诚信他的语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功成事遂。百姓皆谓我自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使人民都能安居乐业。日出而作。日入而息。凿井而饮。耕田而食。人人都能顺利将自己的事做好。这种国君的治世。才可算是大功告成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大功告成之后。人民还是不晓得这是国君的功劳。反而说这是很自然的事嘛。所以这种国君的治世。才是最上等无为的国君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8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有章第十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八讲→仁义与孝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道废。有仁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很多事情是很巧妙的。不相信你看。当大道难行于世的时候。才显出仁义的可贵。大道普行的时候。反而现不出仁义在什么地方。也不知什么叫做仁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就好像上古时代。人心纯朴。顺天行事。大道普行。到中古时代。大道就渐渐难行于世了。因此至圣孔子。看到大道就要废弃的时候。便大力提倡仁义。这也是大道废弃以后。才出现的仁义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智慧出。有大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是一旦到了。科学越发达。社会越文明的时候。人心越奸巧虚伪。到那个时候。人民也不遵守仁义道德了。因此投机取巧。欺诈攻讦的事。也就层出不穷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亲不和。有孝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当六亲和的时候。虽然有孝慈的人。但因为六亲祥和。就显不出有什么孝慈。而且因为人人孝慈。则不知谁是孝慈。一旦在六亲不和的情况下。倘若有人还能守孝慈的事。这就难能可贵了。更显出这个人的孝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家昏乱。有忠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忠臣必有奸臣。但是在天下太平的时候。就显不出谁是忠臣。谁是奸臣。一旦到国家战乱的时候。奸臣则卖国求荣。忠臣便尽其无私之心。舍身报国。成为万古不朽的忠臣之名。因此是国家昏乱有忠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19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朴素章第十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九讲→回复纯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绝圣弃智。民利百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真正的圣人。不自以为圣人。如至圣先师。孔子在世的时候。以圣人之行。但不以圣人之名自居。反而使他的圣名长久。就是因为他能够弃除智巧的心机。顺其自然。反而能够让人民学习他言行的榜样。这对人民来说。是利益百倍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绝仁弃义。民复孝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力行仁义的时候。也是一样。不必刻意去标榜自己。能够这样的话。人人才能回复到孝慈的自然本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绝巧弃利。盗贼无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比如说。人人都不以奸巧的手段去骗人。那么其它的人就不会起盗贼之心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三者。以为文不足。故令有所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这三种理论。有些人认为是多余的。文章是难以感化天下的。所以我就另外传下一种启示。来教导天下的百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见素抱朴。少私无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就是持守朴素纯洁。少思寡欲。回复到纯真的本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20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食母章第二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十讲→视万物为一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绝学无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只要断绝奸巧的心思。反而使人没有分别计较的忧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唯之与阿。相去几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比如在接待对话之间。轻轻和气的回答。唯。和不耐烦回答。阿。这两句话同样是声音。相差没有多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之与恶。相去何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虽然相差没有多少。可是在别人听到耳里的感受。就不同了。一种是觉得良善的。另一种就觉得恶意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之所畏。不可不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只是一句话的应声回答。良善与恶意。就很明白的表露出来。每个人相信都觉得很可怕。我也一样不能不怕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荒兮其未央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世人不修心德。心田宝地都好像荒废的田园一样。忿恨贪欲的杂草到处丛生。不去修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众人熙熙。如享太牢。如登春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种贪欲无厌的样子。就好像要参加丰盛的筵席一样。很想尝试。又像春天登上高台。远眺风景一样的愉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独泊兮其未兆。如婴儿之未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唯有我的心境淡泊恬适。心清意定。就好像婴儿在母体的怀抱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乘乘兮若无所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好像动。又好像不动。没有思欲。也没有烦恼。像这种不沾染世俗的样子。又好像无所归的游子一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众人皆有余。而我独若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像世人经常自得意满。尤其在追求功名利禄的时候。就像有用不完的才智与能力。而我的才智与能力。就好像遗失一样。心境之中空空洞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愚人之心也哉。沌沌兮。俗人昭昭。我独若昏。俗人察察。我独闷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真像愚人啊。是那么的无知无识。浑浑沌沌的。尤其世人的眼目。谋虑多端。就好像很精明锐利的样子。唯有我昏昏昧昧。像无知的小孩。还有世人斤斤计较的样子。就好像很会分别。唯我像没有知识的人。不知道怎样去分别与计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澹兮其若海。飘兮若无所止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作忽兮其若晦。寂兮似无所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哈。我的心恬淡宁。就好像大海一样的深阔广大。像风一样的飘摇自在。不执着一定的住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众人皆有以。我独顽似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世人都仗恃自己聪明才智。以为自己很有作为。而我呢。就像一位愚顽又鄙陋的粗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独异于人。而贵食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唯有我跟世人不一样。是因为我一心以道为重。视万物为一体。就好像时时要吸食母奶的婴儿一样。得到母奶。性命可全。失去母奶。性命就难保了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道章第二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一讲→道的显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孔德之容。唯道是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想去洞悉。德的真实面目。惟有从道体之中。才能够找出目标与答案。 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之为物。唯恍唯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么道体又是什么呢。它本自无形。又无一定的形象。是恍恍惚惚的。说有又无。说无又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惚兮恍兮。其中有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。在这恍惚之间。它又具备一切的形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恍兮惚兮。其中有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这恍惚之中。它又包涵了天地一切万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窈兮冥分。其中有精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窈另本作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它是那么长远。又是那么幽深。在这长远幽深之中。又具有生命之源的东西。难以窥测的原素与原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精甚真。其中有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这些原素与原理。又是非常真实的。如天地没有这些原素。天地就不能悠久。人类没有这些原素。人类就不能生存。而且其中又包涵了。应用不失其时的信验。与循环不息的根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古及今。其名不去。以阅众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它从古代到今天。它一直还是存在的。它的名字也没有消失。更没有改变。像这些迹象。已足以让天下人。去印证去体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吾何以知。众甫之然哉。以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是。我何以发现这些呢。就是道。给我的启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抱一章第二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二讲→不用争夺的争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曲则全。枉则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虚受委屈的人。他的心境一定是很完全的。能够涵受冤枉的人。他的心性一定是最坦荡率直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洼则盈。敝则新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敝另本作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低心下气的人。他的心灵一定很充盈圆满。能忍受穿用破旧衣物的有德之士。他的心地。一定非常清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少则得。多则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减少自己欲望的人。他的心中反而什么都有。什么都得到。所以说。贪求外在物质的人。他的内心是最迷惑的时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。抱一为天下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圣人的心境是充实的。他抱持着。心的原点。佛性。就足以为天下人的模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自见故明。不自是故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说。不固执自己成见的人。他的心才能够明白。不自以为是。认为自己才是全对的人。他的德性才能够彰显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自伐故有功。不自矜故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夸耀自己功德的人。才是最有功德的人。因为他将功德。保全于心性之中。没有遗漏。不夸耀自己才干的人。他的才干才能长久。因为他不骄不傲。更受人尊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唯不争。故天下莫能与之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他不与人争夺。但是他不与人争夺。反而天下的人没有一个人可以跟他争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古之所谓。曲则全者。岂虚言哉。诚全而归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古人所说。委屈就是完全。的道理。难道是虚伪的言语吗。所以说。能够时时诚于中的人。天下自然就归向于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3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道章第二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三讲→自然之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希言自然。飘风不终朝。骤雨不终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减少言论的争辩。更合乎自然的道。你看狂风刮不了一早晨。他自然就停止了。暴雨下不了一天。它也难以再下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孰为此者天地。天地尚不能久。而况于人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谁刮的狂风。谁下的暴雨。就是天地啊。谁能比得上天地呢。天地这么大。如果不顺乎自然而为。尚且还不能长久。更何况是我们这些小小的人呢。何必去违反自然。去争辩是非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从事于道者。道者同于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说。想修行大道的人。如同面对一位有道的人。我们就以道来互相研究讨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德者同于德。失者同于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面对一位有德的人。我们就以德来互相勉励。如果面对一位失意的世俗人。我们就以慈悲的心去安慰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于道者。道亦乐得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这样做的话。你跟有道的人在一起。有道的人也感到很快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于德者。德亦乐得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跟有德的人在一起。有德的人也感到很快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于失者。失亦乐得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跟失意的世俗人在一起。失意的人也感到很愉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信不足焉。有不信焉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无形的道。是很微妙深远的。可是有些人。对道就是信心不足。有些人根本不信。所以你就是强辩也是没用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4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处章第二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四讲→多余的贪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跂者不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凡是脚跟不着地。只是翘起脚尖。就希望出人头地的人。反而站立不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跨者不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凡是跨着大步。想要走快的人。反而走不了多远。就要累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见者不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以私我之见。而好求于表现的人。反而会令人唾弃。更让人觉得。他的心性还是不清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是者不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为自己的意见是全对的人。反而让人不敢苟同。觉得他的意见有些偏差。如此一来他的意见。反而不能得到赞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伐者无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我称功的人。反而让人觉得他是位好炫耀的人。而且让人怀疑他所说的功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矜者不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经常自我夸耀自己本事的人。也是一样让人否定他的能力。因为他骄傲的缺点已显露出来。还有什么真正的长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其于道也。曰余食赘行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于道也另本作其在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这些好胜好强的行为。站在道的观点来看。就好像肚子已经吃饱了。别人叫你再吃。不是等于多余的贪吃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或恶之。故有道者不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像这种行为。动物或植物的东西尚且讨厌。更何况我们是万物之灵的人类。因此有道之人。了解这些道理之后。就不会这样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5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混成章第二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五讲→道的真面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物浑成。先天地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道的真实面目。本来就是无名的。但是我们相信它是一个大物体。一个混成物。也即是鸿蒙未判之前。天地未分之前的无极。它在天地之未分前。就有了。所以是。先天地而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寂兮寥兮。独立而不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它没有声音。也没有形相。超然于万物之上。因此它是亘古不会改变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行而不殆。可以为天下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且它周行天下。循环不息。你看万物。没有一样不是依靠它而生生化化的。所以它可以说是天下万物的母亲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吾不知其名。字之曰道。强为之名曰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像这样微妙的变化。吾不知道怎样去称呼它。只好给它取个名字。叫做道。如果再勉强去取一个名字。就应该称为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曰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到没有极限。不就是消逝了吗。所以这个大。也不是最恰当的名称。应该称为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逝曰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消逝到极限。不就是很远了吗。所以这个逝。也不是最恰当的名称。应该称为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远曰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到很远的地方。又能够循环回来。不就是返吗。所以这个远。也不是最恰当的名称。应该称为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道大。天大。地大。王亦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能够生天生地生万物的道。是最大的。其次是能够覆盖一切万物的天。它也是大的。再其次是。能够承载万物的地了。它也是大的。再其次。就是能尽天地之德的圣王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域中有四大。而王居其一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在宇宙之中。可分为四种大。而圣王就居于其中的一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法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是世人只知道圣王大。而不知圣王之所以为大。乃是效法于天地之德。因此人受大地的承载之恩。也应该法大地才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法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地受天的覆盖。所以大地也时时刻刻。在效法天的法则而运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法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然而道又是天的依归。所以天也是效法道的法则而周流不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法自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道呢。它是生天地万物之母。它是无为的。像这样无为而为的做法。不就是好像它是在效法自然吗。因此我们修道。行道最后的步骤。也当效法道的无为自然。也就是说有功德于天下也不去居功。有能力也不仗恃自己的才干。这样才能达到。无争无欲无为的自然境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6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辎重章第二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六讲→轻与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重为轻根。静为躁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心性稳重原是轻浮妄动的根基。心性清静镇定本是急躁暴气的主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是以圣人终日行。不离辎重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圣人另本作君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。终日之间。不离稳重清静的心。如果有外出的时候。因为身份极为荣贵。所以离不了载着衣物粮食的兵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虽有荣观。燕处超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虽然外表看来。是极为尊贵又美观。可是他的心。仍然要安然稳重。不可受到尊贵美观而纷扰心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奈何万乘之主。而以身轻天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有些拥有万辆兵车的君王。他就不同了。他不知道以自身的修养为重。而轻浮妄动于声色货利之间。因此他不知自重。自身就轻了。自身轻了。天下也就轻了。所以。这就是他自取灭亡的时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轻则失根。躁则失君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根另本作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我说。轻浮的人。他就是想早日失去自己的根本。就好比躁动的国王。想早日失去他君主的尊位一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27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袭明章第二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七讲→至善的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行无辙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至善的人。他行善于天下。心里没有虚伪的做作。也不想让别人知道的念头。因此他的心中。丝毫不留下行善的痕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言无瑕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且至善的人。他说话的时候。纯粹是自然本性的流露。因此他所说的话。就是真理。所说的既是真理。当然就让人心服口服。所以也就没有缺点让人责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计不用筹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更何况至善的人。他的心就是佛。佛就是他的心。所以他所做的事。不用什么计划。一行一动。都是仙佛的显现。不像凡人。想做好一件事情。都是用尽心机。结果无论怎么算。怎么计划。所做的事。还是离不了因果轮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闭无关键。而不可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还有至善的人。他的心境。物我两忘。纯粹自然无为。不去执着身外之物。所以他的心门。不必使用门锁。别人也偷不了他的解脱之心。不像凡人巧设机关之门。装设门锁。可是最后。还是被奸诈之徒破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善结无绳约。而不可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且至善之人。他立了誓愿。要救度天下之人。因此他时时刻刻。不会将这个誓愿忘记。因此天下的人。也时时刻刻没有忘记他的恩德。像这种不必立下条约。不必交换信物的约定。可是有谁能够解开他们的约定。不像凡人经常以信物约定。或是立了契约书。好像已经用约定将两个人绑住。可是到后来。还是难免有一方黄牛。而解除了约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常善救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。他具有以上至善的心境。因此他常常怀着。善良的本心去救助别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无弃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他认为教育是不分别的。所以他不嫌弃人的贵贱与贫愚。一样的施以教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善救物。故无弃物。是谓袭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他的心与万物合而为一。因此他无论对动物植物。都没有毁损与轻弃的念头。这就是圣人他承袭古人的明德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故善人者不善人之师。不善人者善人之资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另本冇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至善的人。他的言行很合乎大道。就成为不善之人的老师。不善之人的作为。就成为至善人的资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贵其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是至善的人。仍然不会执着。拥有老师的资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爱其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他希望每个人。都是至善的人。所以他也希望以后。再也没有不善的事。成为他的资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虽知大迷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知另本作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虽然他有超人的智慧。可是他仍然大智若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谓要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才是了解真理的人。更是悟到精深之道的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28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德章第二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八讲→刚强与柔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其雄。守其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知道。什么叫做刚强之道的人。他反而会守住温和柔顺的谦虚。为什么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能够这样的人。就好像丛山之间的水沟。以卑下自处。自然成为众流之所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溪。常德不离。复归于婴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像众流之所归的人。他更不敢离开他的德性。就好像回归到婴儿的时代。那样的无知。那样的纯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其白。守其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知道什么是真正洁白光明的人。他反而会像一位昏昧无知的傻人一样。为什么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他有内在的涵养。与众人打成一片。又没有自傲的表现。这才是天下人的榜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式。常德不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个人能够做为天下人的榜样。他的德性便不会差错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归于无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么这种人的心境是什么呢。他的心境。就是回复到原始之前。那样的无知无识。好像浑然忘我的境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其荣。守其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知道什么是。真正光荣的人。他反而会守住低下贱卑之道。为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能够这样的人。就好像山谷一样。能够虚受一切。自然使人归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天下谷。常德乃足。复归于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是他的德性。反而比别人充足。就好像回复到木头未割开以前的纯朴无华。那么的真实。那么的完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朴散则为器。圣人用之。则为官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木头割开以后。只能成为一种器具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守住。这无为的朴。就能包涵一切器具的长处。不像裁成的器具之后。只能有一种用处。所以它不就成为一切器具的主人翁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大制不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大有作为的圣人。他宁愿守住纯真朴素无华。不愿意像木头割开制成器之后。满身粉饰而且又带着虚伪的外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29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然章第二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九讲→不要违背天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将欲取天下而为之。吾见其不得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为了满足私欲去夺取天下。吾的看法是不可能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下神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天下是一种很神圣的东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可为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是有强暴武力的人。就可以去控它。也不是聪明自用的人。就可以占有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者败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如果想以武力去控制它的人。最后都会得到失败的后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者失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想以私欲去占有它的人。最后都会尝到失望的痛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故物或行或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。人虽然是万物之灵。可是也离不了物体的原理。譬如说。当你想走在前面。结果还是有人走在你的前面。当你想走在人的后面。结果后面还是有人跟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或嘘或吸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嘘另本作歔或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当你张开口慢慢的呼一口暖和之气。后面就有一阵风将你的暖气吹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或强或羸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羸另本作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当你想成为最强的人。总是还有人比你更强。因为人的身体总有衰弱的一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载或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你想扛载重物。不久你就累了。你又要将所扛载的东西放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圣人去甚。去奢去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圣人知道这些道理之后。他就不想去做过份的事。也不想去做夸大不实的事。更不想去做不必要的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030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道章第三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十讲→不可仗恃兵强力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道佐人主者。不以兵强天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知晓使用道。去辅佐国君的人。是不会仗恃自己的兵力。而去逞强天下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事好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用兵去杀人的事。对方一定不服气。一旦有机会。对方也会想尽办法。来报复杀人的行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师之所处。荆棘生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且两军战斗所到的地方。农夫不能顺利耕耘。都让杂草到处丛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大兵之后。必有凶年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兵另本作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等到战斗之后。人死的死。逃的逃。病的病。这都是造成凶荒之年的主要原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>善者果而已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善前另本作故或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此。善于用兵的人。是为了不使残民害国的事继续漫延。是为了讨伐侵侮横行的行为。才用兵。他是在不得已的情况下。才用兵。只是求得平息乱世而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敢以取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。善于用兵的人。不敢仗恃自己的兵力。就去侵犯邻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而勿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且善于用兵的人。他等到战事平息之后。就不再炫耀自己的能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而勿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也不夸耀自己的功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而勿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更不以骄傲的眼光去看待别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而不得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他认为战争之事。是不得已才战的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而勿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等到战事平定之后。就不再逞强兵力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壮则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为逞强不是长久之道。譬如万物它是循着自然轨道行走的。它由成长而壮大。由壮大而衰老。由衰老而死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谓不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以仗恃逞强的行为。是不合乎大道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道早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既然知道不合乎道的。就要赶快停止好强好胜好战之心了。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031→</w:t>
      </w:r>
      <w:r>
        <w:rPr>
          <w:color w:val="000000"/>
          <w:sz w:val="24"/>
          <w:szCs w:val="24"/>
        </w:rPr>
        <w:t xml:space="preserve">贵左章第三一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一讲→用兵之道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佳兵者。不祥之器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勇猛的精兵。锐利的兵器。精巧的战舰。都是最好的兵器。可是它们都是杀人甚速的武器。也就是说。它们都是不吉祥的东西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物或恶之。故有道者不处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连一些动物植物或许都讨厌它。所以有道的君子。是不轻易去使用它的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君子居则贵左。用兵则贵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为有道的君子。平时都注重心平气和。只有在用兵的时候。才使用阴谋的杀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兵者不祥之器。非君子之器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由此可见。兵器是一种不吉祥的东西。不是君子使用的东西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得已而用之。恬淡为上。胜而不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有道之人。只有在不得已的情况下。才会使用它。但是也要以心平气和为首要的条件。就是战胜了。也不以为光彩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而美之者。是乐杀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为。如果你认为那是一件光彩的事。就是你的心里很喜欢杀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乐杀人者。不可得志于天下矣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喜欢杀人的人。就是难以得到天下人的归服。所以在治理天下时。就难以顺利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吉事尚左。凶事尚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喜庆的事。都以左边为尊上。只有遇到不吉利的凶事。才以右边为尊上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偏将军居左。上将军居右。言以丧礼处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兵家以偏将军站在左边。表示他不是主将。人杀得不多。而上将军呢。要站在右边。表示他是主将。虽然他居于上势。可是在他主权之下。杀人众多。所以要以凶事的丧乱来看待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杀人众多。以悲哀泣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这就是说。杀人杀多了。要以悲哀的心情去哭泣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战胜以丧礼处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战争胜利了。要以丧礼的心情去庆祝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032→</w:t>
      </w:r>
      <w:r>
        <w:rPr>
          <w:color w:val="000000"/>
          <w:sz w:val="24"/>
          <w:szCs w:val="24"/>
        </w:rPr>
        <w:t xml:space="preserve">知止章第三二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二讲→ 知止之道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道常无名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未有天地之前。本来就没有名字可言。可是虽然没有名字。却是造化万物。养育万物的根源。所以说。凡是有名字的。必定会变迁。凡是有名相的。皆是不实在的。因此道是常久存在的。因为它本来就是没有名字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朴虽小。天下不敢臣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朴是无名的比喻。好比木头尚未分割前的名字叫做朴。若割开做成器具后。便有了名字。因此朴字的意思。就是表示未有天地之前。与道一样的形象。所以虽然是小小的名字。但是天地万物。无不是从此无名之朴。生化而来。因此天地之源。是尊贵无比的。就好比一个国王。有谁敢以宰相去称呼呢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侯王若能守。万物将自宾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。如果侯王能够守住这种浑全的朴。就是无为之治了。万物就自然了。百姓也可以和乐相助。安居乐业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地相合。以降甘露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不信你看。天地必先和合这个阴阳之气。阴阳之气就能够调合。氤氲之气。自然也就调合了。氤氲之气。既然调合。甘露之水未有不降的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人莫之令而自均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。上天如果降下这祥瑞的甘露。去滋润万物的话。也根本不需要人们去指挥它。或是去分配它。它就是会很自然平均的降下来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始制有名。名亦既有。夫亦将知止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但是。当国家还没有安定的时候。不能制造一些有名的器具来治理天下。但是有了器具。能够达到和平之后。就应该知道止了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知止所以不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为知道知止。就是归于道。归于道。就是没有危险的祸患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譬道之在天下。犹川谷之于江海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就好比天地的运转。顺着轨道而行。又好像河川与溪水。流入大海一样有了归宿。有德的仁君。这样去治理天下。就成为天下人的归宿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033→</w:t>
      </w:r>
      <w:r>
        <w:rPr>
          <w:color w:val="000000"/>
          <w:sz w:val="24"/>
          <w:szCs w:val="24"/>
        </w:rPr>
        <w:t xml:space="preserve">尽己章第三三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三讲→真正的永生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知人者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能够洞察人的善恶与贤愚。能够分别人的是非与作为。这些都是智的表现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自知者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能够反省自己的过错。知道自己的不对。这就是明白自己心性的表现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胜人者有力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能够战胜别人。打败别人。这是表示你有力量。有能力。可是你有力量。有能力去战胜别人。去打败别人。并不表示。你就是一位坚强的人。更非永恒之道。因为今天你有力量去战胜别人。去打败别人。待以时日。别人也一定千方百计。想办法来打败你。所以这就不是永恒之道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自胜者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只有战胜自己的人。克服自己的人。这种人才是最坚强的人。因为人的能力量不过百斤。但是若能守住仁德之心。才能真正战胜一切。达到永恒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知足者富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能够知足的人。他的心里反而没有欠缺。没有欠缺。就是不穷。不穷。就是富有的人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强行者有志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假使勉强去做事的人。就须要靠志气。因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有这个志气。他就好像一位半途而废的失败者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失其所者久。死而不亡者寿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一个人做事应该不要失去立身处事的原则。如果能够做到。不失去立身处事的原则。去处理事务。才是长久之道。就是肉体死了之后。他的精神还是永留人间。他的灵性上升天堂。像这种人。才是真正的永生。真正的长寿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4→</w:t>
      </w:r>
      <w:r>
        <w:rPr>
          <w:color w:val="000000"/>
          <w:sz w:val="24"/>
          <w:szCs w:val="24"/>
        </w:rPr>
        <w:t xml:space="preserve">成大章第三四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四讲→天地的胸襟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道泛兮。其可左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天与地之间的能源是非常充沛的。可以任其自然的。要往左边就左边。要往右边就右边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万物恃之以生而不辞。功成不名有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甚至于万物依赖着它生长。它都不会推辞。而且它还在滋润万物与培养万物之后。就是成功了。也不想去争功。争名争利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爱养万物而不为主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爱养另本作衣被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它甚至于以博爱的心去养育万物。就像父母关怀子女一样的爱护着。可是它还是不以为自己就是天地万物的主人翁。像这种胸襟是何等伟大呀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常无欲。可名于小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它无所欲望。也不居功。就好像它很微小一样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万物归焉而不知主。可名于大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焉知另本作之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万物生化以后。都归向于它。它还不知来当主人翁。因为它能虚受一切。所以这种才是真正的大啊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是以圣人终不为大。故能成其大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就好像圣人一样。他总是不以为自己很大。这才是真正的伟大。更成就他的伟大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5→</w:t>
      </w:r>
      <w:r>
        <w:rPr>
          <w:color w:val="000000"/>
          <w:sz w:val="24"/>
          <w:szCs w:val="24"/>
        </w:rPr>
        <w:t xml:space="preserve">大象章第三五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五讲→道的玄妙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执大象。天下往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大道之体是没有形象的。就是因为没有形象。所以天地万物无所不包。无所不容。人的心如果能像大道之体一样。无所不包的话。那么天下之人。没有一个不归从他的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往而不害。安平泰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如果天下的人。都归从他。这是最好不过了。因为天下将要太平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乐与饵。过客止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可是等到太平安乐之后。也不可一味贪求享受。因为享受就像作客一般的短暂。是不能长久的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道之出口。淡乎其无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只有道的显现。弥漫在虚空之中。它是那么的淡薄。那么的毫无味道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视之不足见。听之不足闻。用之不可既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你想要去看它。又看不到它。你想要去听它。又听不到它。可是当你要用它的时候。却是用之不尽。取之不竭呀。这不就是道的玄妙吗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6→</w:t>
      </w:r>
      <w:r>
        <w:rPr>
          <w:color w:val="000000"/>
          <w:sz w:val="24"/>
          <w:szCs w:val="24"/>
        </w:rPr>
        <w:t xml:space="preserve">微明章第三六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六讲→物极必反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将欲歙之。必固张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天下之物。物极必反。阳极必阴。阴极必阳。譬如月缺之后必圆。圆了之后必缺。由此可见。收敛隐藏之后。必定张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将欲弱之。必固强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就好比秦始皇作长城。想巩固自己的霸业。但是这种作法。违反了自然的天意。反而得不到民心的拥护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将欲废之。必固兴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凡事如果不循着自然的天意。而想以压迫的手段去迫害。这是不可能的。例如有人要摧毁中华文化。反而使中华文化复兴。所以是将欲废之。必固兴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将欲夺之。必固与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如果想以不法的手段。去剥夺别人的生命。这也是不可能的。如犹太人夺了耶稣的生命。反而使耶稣扬名于后世。而且自古以来。忠臣孝子。英雄烈女。皆是奉献牺牲自己。反而使他们的身名俱存。流传千古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是谓微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像这种道理。看起来好像很隐微。其实是很明显的。只是你们没有去注意到而已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柔胜刚。弱胜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不能少看一些外表显得柔弱的人。其实柔弱才能真正的胜过刚强。如圣人处事。他常以卑下柔弱自处。反而成就他的万古流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鱼不可脱于渊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人一离开道。就被气数所困。反而失去了目标。就好像汽车脱离了轨道。必然发生车祸。船没有指南针。必然失去方向。鱼一旦离开水面必然死去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邦之利器。不可以示人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邦另本作国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国家伤人的利器。不可使夸示于人。一旦夸示于人。就很可能危害了自己。因为他国也一定要制造更利害的武器来威胁你。如此战事就更难以避免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7→</w:t>
      </w:r>
      <w:r>
        <w:rPr>
          <w:color w:val="000000"/>
          <w:sz w:val="24"/>
          <w:szCs w:val="24"/>
        </w:rPr>
        <w:t xml:space="preserve">无为章第三七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七讲→人民的自然归化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道常无为。而无不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道虽然是无为的。但是因为他的无为。反而使它无所不为。例如五行。金木水火土之变迁。四季之调配。没有一样不是它的造化。没有一样不是从它的怀里生长出来。所以是无为。而无所不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侯王若能守。万物将自化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假使一位君主。能够守住无为的道。万物自然就归向于他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化而欲作。吾将镇之以无名之朴。无名之朴。亦将不欲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但是在万物归顺之后。难免还有些恶人。使出欺诈的作为。如果为君王的人。能善于挽救的话。只要以无为的道理去开导他。人民自然好清好静而无争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欲以静。天下将自正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倘若人民好清好静无争夺的话。则他们自然归化于清净自正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8→</w:t>
      </w:r>
      <w:r>
        <w:rPr>
          <w:color w:val="000000"/>
          <w:sz w:val="24"/>
          <w:szCs w:val="24"/>
        </w:rPr>
        <w:t xml:space="preserve">处厚章第三八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八讲→道德为上。仁义次之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上德不德。是以有德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最有道理的人。他做了许多善事。可是他心地善良。不想去占这份荣誉。这才是最有道德的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下德不失德。是以无德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失另本作离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可是没有道德的人。就不同了。他一旦做了善事。恐怕别人不知道。所以就到处宣扬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上德无为。而无以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有道德的人。他对人的牺牲与奉献。是出自无为的。他就是做了许多好事善事。还以为自己没做一样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下德为之。而有以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但是没有道德之人。他一旦做了一些善事。就铭记在心。像这种人的心。就是未能达到纯真。因此对自己所做的善事。就恐怕失去名誉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上仁为之。而无以为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上另本作尚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最有仁慈的人。他视万物为一体。观天地为一身。没有分别之心。因此忘物忘我。浑然是无为而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上义为之。而有以为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上另本作尚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可是有义气的人。就不同了。因为他无法出自无为之心。所以在为人处事方面。往往失去仁德之心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上礼为之。而莫之应。则攘臂而仍之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上另本作尚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有些人以为自己很有礼貌。但是一旦遇到了对方没有回礼。就很不高兴。真恨不得伸出手来指着对方。强迫对方回礼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故离道而后德。失德而后仁。失仁而后义。失义而后礼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离另本作失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万事的开头。是先失去了大道。然是德才失去了。失去了德之后。仁也就开始失去了。失去了仁之后。义也开始失去了。失去了义之后。礼也开始失去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礼者。忠信之薄。而乱之首也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礼。只不过是忠信之心最薄的一种。到了这个时候。祸乱与灾变。可以说就要开始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前识者。道之华。而愚之始也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从这个时候。知识开始竞争了。就像花一样。只拥有华丽的外表。一切就更显得虚伪。这种虚伪的开始。等于是愚昧的开端。将到这个时候。大家都愚蠢与盲从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是以大丈夫处其厚。不处其薄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处另本作居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大丈夫做人处事。应该以道德为上。仁义次之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居其实不居其华。故去彼取此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居另本作处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然后讲求实质的意义。不要追求虚伪浮华的作为。所以凡是大丈夫的人。都是注重这方面而实质意义。不为虚伪的事物而烦恼。就是这个原因啊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39→</w:t>
      </w:r>
      <w:r>
        <w:rPr>
          <w:color w:val="000000"/>
          <w:sz w:val="24"/>
          <w:szCs w:val="24"/>
        </w:rPr>
        <w:t xml:space="preserve">得一章第三九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三九讲→道的根本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昔之得一者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大道是清净无为的。它的本体是精一无二的。所以道又称为一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得一以清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自古以来。天如果得到一的话。就显得很清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地得一以宁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地如果得到一的话。就显得安祥宁静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神得一以灵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神得到一的话。就玄妙灵敏。人得到一的话。就明理清静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谷得一以盈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山谷如果得到一的话。就充足盈满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万物得一以生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万物如果得到一的话。就能生化成长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侯王得一以为天下贞。其致之一也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君王如果得到一的话。天下就安定自足。所以这一切的事物。都很有密切的关系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无以清。将恐裂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否则天不清明的话。就会崩裂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地无以宁。将恐发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地得不到宁静。恐怕就会暴发天灾地变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神无以灵。将恐歇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神得不到灵妙。恐怕就会衰颓消失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谷无以盈。将恐竭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谷得不到充盈。恐怕于要干涸竭尽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万物无以生。将恐灭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万物得不到生化的话。恐怕就要灭绝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侯王无以贞。而贵高。将恐蹶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蹶另本作噘或蹙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在上位的人。如果不以正道去治理天下。还要以尊贵的高位自居。恐怕就要遭到颠簸坎坷了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故贵以贱为本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气以说尊贵的人要以低贱为根本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高以下为基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高尚要以低下为根基。这样的话才能契合万机。没有分别之心才能和合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是以侯王自称孤寡不谷。此其以贱为本耶。非乎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因此侯王尚且要自谦。称孤王寡人。这些名称。不都是以低贱为本吗。难道不是吗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故致数舆与无舆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舆另本作车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不相信。以车子比喻好了。如果要算它的零件。当然很多。如果要算车子的数量。只有一部。一部就不用算了。所以由一而归于无。无才是道的本体。回复到道的本体。才能合于万物之用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欲碌碌如玉。落落如石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高贵的人。不要将自己看成宝玉一样那么的尊贵。不要将他人看成石头一样那么的低贱。因为这样已失去道的根本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040→</w:t>
      </w:r>
      <w:r>
        <w:rPr>
          <w:color w:val="000000"/>
          <w:sz w:val="24"/>
          <w:szCs w:val="24"/>
        </w:rPr>
        <w:t xml:space="preserve">反复章第四十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第四十讲→无有生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反者道之动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万物皆在生生化化反复的运转着。但是它无论怎样的运转变化。也是从道的本体中而发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弱者道之用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可是它虽然反复的运行。到最后还是要归于柔弱与宁静。就好像一阵风吧。它虽然很强劲。但是不久便要归于平静。又好比一阵雨。它虽然下得很大。但是下不了多久。还是要归于平静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下之物生于有。有生于无。 </w:t>
      </w:r>
    </w:p>
    <w:p>
      <w:pPr>
        <w:pStyle w:val="NormalWeb"/>
        <w:rPr>
          <w:sz w:val="24"/>
          <w:szCs w:val="24"/>
        </w:rPr>
      </w:pPr>
      <w:r>
        <w:rPr>
          <w:color w:val="000000"/>
          <w:sz w:val="24"/>
          <w:szCs w:val="24"/>
        </w:rPr>
        <w:t>所以说。天下万物皆从有之中而生。可是这个有。还是从无之中生化而来的。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041→</w:t>
      </w:r>
      <w:r>
        <w:rPr>
          <w:color w:val="000000"/>
          <w:sz w:val="24"/>
          <w:szCs w:val="24"/>
        </w:rPr>
        <w:t xml:space="preserve">闻道章第四一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一讲→道的尊贵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上士闻道。勤而行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上等的贤人。因为根基深厚。见识超群。志量广大。所以一听到道。就志同道合。努力的去行实践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中士闻道。若存若亡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中等根智的人。因为见识不足。对道的认识不清。所以虽然有缘听到道。也有慕道之心。但是道心总是不能持续长久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下士闻道。大笑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下等愚顽的人。因为见识浅薄。不知道为何物。而且本性迷昧。贪享欲乐。所以一听到道。就哈哈大笑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笑不足以为道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哈哈。如果这些愚昧的下等人。不笑的话。还不知。道的尊贵在于何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故建言有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在古时候。有些先见之明的人。立下了一些含有哲理的言词如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明道若昧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一。明白大道的人。他的作为必是机智全无。意念清净。这种人因为大智若愚。所以从外表看来。好像很愚昧的样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进道若退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二。行道的人。因为不作有为之事。不逞劳力之能。事事让人三分。不敢先进于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夷道若类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三。有道德的人。因为心与道合。不作矜异之举。不说矜奇之言。不分富贵贫贱。很平实感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上德若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四。上等道德的人。心量广大。涵受一切。如空谷一般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白若辱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心里洁净的人。像明月当空。莲花出污泥一样。虽然他们纯真贞洁。可是他们仍不计较得失是非。好像受辱的样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广德若不足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有广大德行的人。常常不自以为有德。所以仍很谦虚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建德若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建立广大功德的人。他常常不向人夸耀他的功德。就好小偷一样。偷偷摸摸的去做。不想让别人知道。所以是建德若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质直若渝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直另本作真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圣人品性之质最为纯真。但仍然不执着于事物分别之中。悠于他的本然天性。所以圣人的心好像是变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方无隅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广大的空间。如宇宙之大。浩瀚无垠。所以没有角落可立。好像圣人之心。心量广大。无边际。无角落一般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器晚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世上要完成一件大器物。必须经过很长的时间才能完成。要成为一个伟人。也是一样。必经时间与人格的考验。才能得到真正的成就。所以是大器晚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音希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汽车跑的时候有声音。飞机飞的时候有声音。可是宇宙的律动。天体超音速的运转。能够响澈整个宇宙的大声音。但是人住在宇宙之中。就好像人坐在飞机之内。却听不到他的声音。所以是大音希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象无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有形体的东西。一定是有限大。只有无形的东西。才能无限大。就像无极的虚空一样。所以是大象无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道隐无名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道。虽是一切万物的大根源。可是至玄至微。无形迹可寻。因为它很隐微。好像连名字都没有。所以是道隐无名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惟道。善贷且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道。这个大生命力的本体。经常把它的力量。气。借给万物。资助万物。成就天下的万物。等到他们生成之后。不用了。才将借用的气。还给道。所以是善贷且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2→</w:t>
      </w:r>
      <w:r>
        <w:rPr>
          <w:color w:val="000000"/>
          <w:sz w:val="24"/>
          <w:szCs w:val="24"/>
        </w:rPr>
        <w:t xml:space="preserve">冲和章第四二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二讲→道的造化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道生一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道的造化总原理是这样的。道为万物之本。但是道本无名。强名为一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一生二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由一而分为二。则是有了阴阳。自然天地定位。就是二的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二生三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有了二数之后。就开始有了对待。有对待必有两端。如善恶分别。有两端必有中心处。所以一就开始成为三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三生万物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易经的数理。就以三为生数。而演变的。一切飞潜动植。一切有形有色之物。就成为万物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万物负阴而抱阳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阴的一面。居于幽暗。而且是柔弱的。所以往往是万物所持的正明面。因此阴以无形而身负其内。阳以有形身抱其外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冲气以为和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冲气就是阴阳一气的中心。虚中之气。虚中之气是含有万物造化之机的。所以万物得其冲。便有生生化化之妙。此中之理若以人身比喻如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目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虚灵而能视。耳有虚洞而能听。鼻有虚孔而能嗅。口有虚空而能吃。意有虚魂而能思。心有虚窍而能应。因此万物。皆以冲虚为本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人之所恶。惟孤寡不谷。而王公以为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。刚才所讲的。皆以柔弱冲虚为本。就是因为它实在太伟大了。你看人都最讨厌听到。孤寡。不谷。这些话。但是高高在上的王。却喜欢以它自称。这岂不是以柔弱来自损吗。如果侯王不自损。天下便不自归了。所以以虚下为用。实在太妙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不谷者无食也</w:t>
      </w:r>
      <w:r>
        <w:rPr>
          <w:color w:val="000000"/>
          <w:sz w:val="24"/>
          <w:szCs w:val="24"/>
        </w:rPr>
        <w:t xml:space="preserve">]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故或损之而益。或益之而损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表面上。看来是受损的。实际上是得益的。在表面上看来。是得到利益的。实际上是受损的。如国君以孤王寡人自称是损的。反而得到天下人民的归心。如果国君以骄傲自满来夸示天下的话。反而会受到众叛亲离。如桀纣将天下视为己有。骄满自大。虽有天下而天下反叛之。就是一个借镜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人之所教。我亦教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这是右代圣人所教导的遗训。我也就拿这个来教导别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强梁者。不得其死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也就是人生在世。应体悟大道而行。不可仗恃自己的力量。称强霸道。或是向人夸耀。否则会得不到善终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吾将以为教父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另本冇教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我将以上这些巧妙的道理。当成父亲教导我一样。永远的记住它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3→</w:t>
      </w:r>
      <w:r>
        <w:rPr>
          <w:color w:val="000000"/>
          <w:sz w:val="24"/>
          <w:szCs w:val="24"/>
        </w:rPr>
        <w:t xml:space="preserve">至柔章第四三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三讲→柔胜刚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下之至柔。驰骋天下之至坚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天下最柔弱的东西就是水了。水它虽然很柔弱。确能穿山透地。又以无形之气为比喻吧。它能载运各种星球。所以这些无形柔弱的力量。往往能胜过有形刚健的物体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又好比圣人是柔弱的。祂常以身作则。身体力行。这种身教胜于言教的无言之教。反而胜过其它的教育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又比喻天下的母亲是柔弱的。可是世人无不是从母亲的怀孕育出来的。所以无形柔弱的力量。外表看来是不中用。但它确是最伟大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无有入于无间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无形的力量。能穿透有形间隔。以及有形体的东西。更能支配它们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吾是以知无为之有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我才知道。这无为的益处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言之教。无为之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这些没有言话的教化。不用言话的教化。实在非常有益的。如四时的变换。天地的运转。万物的生化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下希及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像这些不言之教。天下实在很少有一物能比及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4→</w:t>
      </w:r>
      <w:r>
        <w:rPr>
          <w:color w:val="000000"/>
          <w:sz w:val="24"/>
          <w:szCs w:val="24"/>
        </w:rPr>
        <w:t xml:space="preserve">知止章第四四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四讲→身与名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名与身孰亲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身外的声名与身内真我的生命。那一样应该亲近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身与货孰多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身内真我实质的生命与身外多余的物质。那一样应该重视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得与亡孰病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得到身外的声名。与失去真我永恒的生命。两者之间比起来。那一样贵重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是故甚爱必大费。多藏必厚亡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过份的贪求物质与名利欲望的人。必定要劳心劳力。大费精神。结果失去越大。贪求利禄的人。必定喜爱宝贵的珍品。但是珍品藏很越多。反而使人嫉妒怨恨。结果往往身遭横祸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知足不辱。知止不殆。可以长久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知足的人。他的心就减少贪求。身心自然超于无忧无虑之间。远离了羞辱侮蔑之事。更不会遭到危险的祸事。像这样的人。可以与天地共长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5→</w:t>
      </w:r>
      <w:r>
        <w:rPr>
          <w:color w:val="000000"/>
          <w:sz w:val="24"/>
          <w:szCs w:val="24"/>
        </w:rPr>
        <w:t xml:space="preserve">清静章第四五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五讲→清净自然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成若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大有成就的人。反而谦虚待人。这样的谦虚作为。在凡人的眼中。就好像尚未完满的样子。所以看起来有点缺失。其实这种人才是大有成就的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其用不敝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敝另本作弊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但是能够达到这种境界的人。在一般人看来好像不值得学习。可是他的一切功用。反而没有丝毫的破坏。因为别人反而会更尊敬他更崇拜他。更拥护他更听从他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盈若冲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在圣人的眼里。能够达到功德满的人。心境就像虚无一样。心里反而什么也没有得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其用不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可是他的作用。反而生生化化。没有穷尽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直若屈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就好像正直的人。反而能包容一切。所以有时在外表起来。就好像受委屈一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巧若拙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而巧妙的人呢。就好比圣人的心。根本毫无贪得的机心。也没有多余的做作与行为。但以凡人眼光看来。就好像他们都是很笨拙的人一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大辩若讷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对宇宙万物有深刻体悟的人。此种人应该是最有辩解的人。但他反而体悟心中。难以言谕。就是有时候他讲出来的大道理。别人也不知道他在讲什么。因此大辩论的人。反倒像不多说话的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躁胜寒。静胜热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人在急躁生气的时候。虽然体内热气沸腾。暂时胜过寒冷的天气。可是毕竟是不能长久。就像大风大雨一样。雨过仍然天晴。风过仍然平静。所以平心静气。才能永久胜过急躁的热气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清静为天下正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清静无为才是天下人民所应追循的目标。因为这样能使万物各得其所。人民各得其归。天下自然就太平清正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6→</w:t>
      </w:r>
      <w:r>
        <w:rPr>
          <w:color w:val="000000"/>
          <w:sz w:val="24"/>
          <w:szCs w:val="24"/>
        </w:rPr>
        <w:t xml:space="preserve">知足章第四六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六讲→天下有道与天下无道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下有道。却走马以粪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天下有道的时候。国泰民安。人人知足。这个时候。能够用来战争的马。都可以让他在田野之中。粪田施肥。清闲自在。就好比有道的人。身心泰然。没有心猿意马胡乱奔驰之患。而以中正之道立命。以和煦之气养身。自然清静无事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天下无道。戎马生于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但是一旦到了天下无道的时候。人人贪得无厌。这个时候。战乱难免要发生了。因此。兵马也都要生死于荒郊野外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就好比修道的人。如果不守清静无为的话。时时便会产生贪得无厌之念。导致心上之刀兵横出。性中之意马胡闯。不得一时的宁静。这个时候。三魂七魄尽成魔君之辈。时时扰乱。五脏六腑尽为交战之场。神无一刻之守舍。心无时刻之安闲。此就是人心无道之时。因此。性命怎能长保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罪莫大于可欲。祸莫大于不知足。咎莫大于欲得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由此看来。天下罪恶之大的。还不能超过这些多思的欲望。如兄弟阋墙。朋友反目。覆宗灭族之事。皆是一念之微所害。就好像星星之火虽微。却可以燎原广阔。所以说修行之人。先要止念。念头如果不止。虽是日夜不眠的一心求道。但是只不过是劳形而已。因此学道之人就是受了欲望与不知足所害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故知足常足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知足之人。无所不足。无往而不泰然。因为不求身外之物。反得身中自性之宝。如此之人。还有什么可贪求的呢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047→</w:t>
      </w:r>
      <w:r>
        <w:rPr>
          <w:color w:val="000000"/>
          <w:sz w:val="24"/>
          <w:szCs w:val="24"/>
        </w:rPr>
        <w:t xml:space="preserve">天道章第四七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七讲→自然的原则与定理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出户。知天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天下总一个原则与定理。圣人是就是能够体悟这个原则与定理。所以天下虽然很大。但是还是离不开这个原则与定理。所以圣人不必走出门户。就可以完全知道天下的一切事物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窥牖。见天道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为宇宙天地之间。不过是阴阳动静而已。阴阳动静。不过是无极太极之理而已。圣人尽其本性。就是尽其天道。所以圣人之本性。就是行其天道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其出弥远。其知弥少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但是凡夫之人。则不同。每每要以自己的眼睛。来了解天下的事物。而不知天下的事物是不可穷尽的。所以凡夫俗子费尽了毕生的精力。走遍天下。迷于身外之见。反而更迷失自己的本性。所以是走得越远。知道的反而越少。因为自己越远离了本性。受到外物之染的原因呀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是以圣人。不行而知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。圣人他反而不必走遍天下。自己只求淡然无欲。但他仍然可以知道一切的。何必跑到很远的地方。去搜寻身外之物呢。眼前就是法界了。心上圆明的人。自然可以洞见一切。因此圣人不必行远而可知一切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不见而名。不为而成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也不必视察外界。就可以说出自然法则的名目了。也不必去多余的造作。只要尽己之性。自然而就完成圣业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8→</w:t>
      </w:r>
      <w:r>
        <w:rPr>
          <w:color w:val="000000"/>
          <w:sz w:val="24"/>
          <w:szCs w:val="24"/>
        </w:rPr>
        <w:t xml:space="preserve">日损章第四八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八讲→无为的妙处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为学日益。为道日损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一个人如果是为了学问求知见的话。是有益的。但是这种益只是短暂的。而学道就不同了。因为学道是要损去知见。除去情欲。更要排除妄念。所以是为道日损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损之又损。以至于无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除了损去了知见。情欲妄念之外。更要把人情世态。及名利虚华一并丢弃。这样物我两忘。私欲净尽之后。就是达成无为的境界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无为而无不为矣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有了无为的境界。就是无所不为了。可是这个无为。其中隐藏着深妙的玄机。是动中之静。静中之动的无为。是虚中之实。实中之虚的无为。譬如天之无为而四时能行。地之无为而万物能生。因此人与天地合为三才。如果人能无为。真性了然。万物的造化。无不在身心之中。此是人之无为的妙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故取天下者。常以无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要得到天下。如果以私欲之心。或是仗恃自己的力量。去取得的人。那么将不可得。所以一个真正体悟大道的人。他会以道德仁义去取得天下。如古时候的尧舜禹。这些圣人就是一个榜样。不但取天下。又取得天下人民的心。这才是真正的取得天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及其有事。不足以取天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而秦始皇就不同了。他以私欲的作为。想将天下纳为己有。其实这种作为。反而使人痛恨。使天地神祇不悦。所以像这种取得天下的方法。是不足以效法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49→</w:t>
      </w:r>
      <w:r>
        <w:rPr>
          <w:color w:val="000000"/>
          <w:sz w:val="24"/>
          <w:szCs w:val="24"/>
        </w:rPr>
        <w:t xml:space="preserve">德善章第四九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四九讲→圣人之心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圣人无常心。以百姓心为心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说圣人的心。是随百姓的心态习俗。随宜制化的。祂不以一己之见教人。更不以私见或是分别之心待人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善者吾善之。不善者吾亦善之。德善矣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圣人既然无分别之心。那么看到善良的人。或是见到良善的事情。圣人也以仁慈之心去亲近他。看到不善的人。见到不善的事情。圣人也一样以仁德之心去感召他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信者吾信之。不信者吾亦信之。德信矣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而且圣人在待人接物方面。皆以诚信待人。无论是守信的人。圣人他这样对待他们。连一些没有信的人。他也是一样以诚信对待他们。使这些不诚信的人。能受到圣人的德信感召而归于诚信。这就是圣人的德信啊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贤人在天下惵惵。为天下浑其心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惵另本作歙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圣人生活于天下之间。每每为天下的百姓。因为不知泰然自处。更做出悖理越轨的丑事而担忧。及感到恐惧不安。所以圣人何等的慈悲。他为了天下百姓的福祉。而浑浊了自己清静的性体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百姓皆注其耳目。圣人皆孩之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圣人有这么大的慈悲心。所以天下的百姓。皆以他为依归。时时的仰望着他。想听听他的话。听听他的道理。想看看他。看看圣人的慈容。所以圣人有这无上的德威。他看到天下百姓。就像看到自己亲生的小孩一样。去教导去感化他。这就是圣人可敬之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br/>
      </w:r>
      <w:r>
        <w:rPr>
          <w:color w:val="000000"/>
          <w:sz w:val="24"/>
          <w:szCs w:val="24"/>
        </w:rPr>
        <w:t>050→</w:t>
      </w:r>
      <w:r>
        <w:rPr>
          <w:color w:val="000000"/>
          <w:sz w:val="24"/>
          <w:szCs w:val="24"/>
        </w:rPr>
        <w:t xml:space="preserve">生死章第五十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五十讲→出生入生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出生入死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人与万物一样。凡出生于世。就有死去的一天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生之徒十有三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可是人生存在生与死之间。可分为三种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一种人。是小孩正在生长的年龄。这种比例。在十个人当中。占有三个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死之徒十有三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二种人。是老年。将死的年龄。也是十个人当中占有三个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人之生。动之死地者。亦十有三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第三种人。是在中年的时期。就转向死亡的人。像这种人。也是十个人当中。占有三个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何故。以其生生之厚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为什么会这样呢。就是因为这种人。他嗜欲太深了。自奉太厚了。常常因谋求衣食而劳累了生命。所以反而伤了生命。因此很早就归向死亡之路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盖闻摄生者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但是听说很会摄养生命的人。这种人大概十个人之中。还不到一个人吧。这种人他了解真正的生死之道。所以他不属于生。也不属于死。他超越了生死的假相。所以他生在世。也不感到可喜。就是死了也不会悲哀。因为他已领悟到真我的生命。是不生也的不死的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陆行不遇兕虎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所以这种人。在陆地上走的时候子。像不会遇到一些犀牛老虎之类的野兽。就是遇到了。这些野兽也不会去伤害他。这是为什么呢。因为圣人慈怀爱物。不伤害万物。就好像动物园的园丁一样。他了解动物的心。动物也了解他的心。所以就不会被伤害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>入军不避甲兵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披另本作避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而且这种人。即使走入了战场。也是出入无妨的。因为一个有圣德的人。不但是将军敬畏祂。连兵卒都敬畏祂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兕无所投其角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因此以上所说的。犀牛虽然凶悍。却不以角去攻击他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虎无所措其爪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老虎虽然勇猛。可是看了这种人。爪子也好像失去了作用一般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兵无所容其刃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 xml:space="preserve">连兵卒作战的刀器。看到这种人。也都不知道攻击了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▼</w:t>
      </w:r>
      <w:r>
        <w:rPr>
          <w:color w:val="000000"/>
          <w:sz w:val="24"/>
          <w:szCs w:val="24"/>
        </w:rPr>
        <w:t xml:space="preserve">夫何故。以其无死地。 </w:t>
      </w:r>
    </w:p>
    <w:p>
      <w:pPr>
        <w:pStyle w:val="NormalWeb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这是什么原因呢。就是因为圣人早已把生命托付给天地了。因此他把假我的肉体早已看空了。在我空之下。岂有死亡之理呢。所以也就没有所谓的仇视与野兽这类的敌人。因为他已把万物看成一体了。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051→</w:t>
      </w:r>
      <w:r>
        <w:rPr>
          <w:sz w:val="24"/>
          <w:szCs w:val="24"/>
        </w:rPr>
        <w:t xml:space="preserve">尊贵章第五一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第五一讲→道的真性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道生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道为万物之母。所以万物皆从道体中而生的。但是万物生出来以后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德畜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还要以德去滋润它。这个德就是天地中的阳和之气。这个阳和之气能够蕴育万物使它生长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物形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成长以后才有种种的万物。可是这些万物。本来就是从无形的道所生的。与无形天地之德培育而成的。所以我们看到这些有形的万物。才知道无形道德的伟大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势成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但是在万物生长以后。如果没有四季寒暑的更替。阴阳互换的交流。则虽生长了万物。也不能使万物趋于成熟。所以势之所在。就有阳春之气的培物。及寒秋之气的逼物。这些四时的代谢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或漏一句</w:t>
      </w:r>
      <w:r>
        <w:rPr>
          <w:sz w:val="24"/>
          <w:szCs w:val="24"/>
        </w:rPr>
        <w:t xml:space="preserve">]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是以万物莫不尊道而贵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万物没有不尊崇道及贵重德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道之尊。德之贵。夫莫之命。而常自然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命另本作爵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道虽然伟大。德虽是尊贵。却不以伟大与尊贵而自命不凡。仍然以自然处之。可是它这样的自然处之。反而得到永恒自然的尊贵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故道生之。德畜之。长之育之。成之熟之。养之覆之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另本冇德</w:t>
      </w:r>
      <w:r>
        <w:rPr>
          <w:sz w:val="24"/>
          <w:szCs w:val="24"/>
        </w:rPr>
        <w:t>)(</w:t>
      </w:r>
      <w:r>
        <w:rPr>
          <w:sz w:val="24"/>
          <w:szCs w:val="24"/>
        </w:rPr>
        <w:t>成之熟之另本作亭之毒之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道生了万物。德滋润了万物。让它们长大。又给它们抚育。又让它们自立成长。又让它们成熟。这些长养与覆护的大恩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生而不有。为而不持。长而不宰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道还不以为自有。像这些大有作为的事。它还是不仗恃自己的能力。虽然是万物之主。但是它仍然不以主宰为自居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是谓玄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玄另本作元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道实在是。具有极深远的至德呀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2→</w:t>
      </w:r>
      <w:r>
        <w:rPr>
          <w:sz w:val="24"/>
          <w:szCs w:val="24"/>
        </w:rPr>
        <w:t xml:space="preserve">守母章第五二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二讲→道的本源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天下有始。以为天下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天地万物都有它的本源。这个本源就是道。道创造天地万物。所以道是天地万物之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既得其母。以知其子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既然知道天地万物是道之所生。就知晓道为母。物为子。道为体。物为用。所以现在的人。只知物而不知道。是背道而驰呀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既知其子。复守其母。殁身不殆。 </w:t>
      </w:r>
    </w:p>
    <w:p>
      <w:pPr>
        <w:pStyle w:val="NormalWeb"/>
        <w:rPr/>
      </w:pPr>
      <w:r>
        <w:rPr>
          <w:sz w:val="24"/>
          <w:szCs w:val="24"/>
        </w:rPr>
        <w:t>因此当你认识这个道以后。就要秉守这创造斓赝蛭锏牡馈＞褪巧硗龅氖焙颉Ｒ膊换岣械娇植烙胛Ｏ铡Ｒ蛭</w:t>
      </w:r>
      <w:r>
        <w:rPr>
          <w:sz w:val="24"/>
          <w:szCs w:val="24"/>
        </w:rPr>
        <w:t></w:t>
      </w:r>
      <w:r>
        <w:rPr>
          <w:sz w:val="24"/>
          <w:szCs w:val="24"/>
        </w:rPr>
        <w:t>阋丫</w:t>
      </w:r>
      <w:r>
        <w:rPr>
          <w:sz w:val="24"/>
          <w:szCs w:val="24"/>
        </w:rPr>
        <w:t></w:t>
      </w:r>
      <w:r>
        <w:rPr>
          <w:sz w:val="24"/>
          <w:szCs w:val="24"/>
        </w:rPr>
        <w:t>毓榈降赖哪富持辛恕</w:t>
      </w:r>
      <w:r>
        <w:rPr>
          <w:sz w:val="24"/>
          <w:szCs w:val="24"/>
        </w:rPr>
        <w:t>?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塞其兑。闭其门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如果不想让精气神外驰。就要塞住了人的欲望之口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终身不勤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修道之人。如果能塞闭欲望之口。与六贼之门。则一辈子受用不尽。不必动用多大的勤劳。自然可以成就大道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开其兑。济其事。终身不救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否则终身不知闭住这声色货利之门。只知仗恃自己的才能。而丧心争斗于红尘之中。那就不可救药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见小曰明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能够察觉微小事的人。才是明白大道的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守柔曰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能够守着柔弱之道的人。才是真正强胜之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用其光。复归其明。无遗身殃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。明白大道还是不够的。仍然须要回光反照。使得心德内外相应。这样才能归于灵明觉悟之中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是谓袭常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袭另本作习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能够这样做的人。就能达到身心无挂。安然自得了。更可说是实行大道已经习惯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3→</w:t>
      </w:r>
      <w:r>
        <w:rPr>
          <w:sz w:val="24"/>
          <w:szCs w:val="24"/>
        </w:rPr>
        <w:t xml:space="preserve">大道章第五三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三讲→大道之行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使我介然有知。行于大道。惟施是畏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假使我有一些智能。要行于大道的话。还须要小心谨慎。因为不小心的话。还恐怕会走入歧途末路之中呀。这为什么呢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大道甚夷。而民好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为我看到了大道本来就很平坦的。很宽大的。可是偏偏有些贪妄的人。他喜欢寻找小路走。这样的结果不但无益。反而害了自己。这些都留给我很大的警惕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朝甚除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就以一些当朝的文武百官。为譬喻吧。朝纲都已经保不住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田甚芜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百姓的田地也都已经荒芜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仓甚虚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仓库的稻米也已经快要没有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服文采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还有一些贪官污吏。尚穿着华丽的衣服。来显示自己的尊贵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带利剑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身上还带着明亮的利剑。来夸耀自己的强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厌饮食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不但如此。更是一心追求美餐。美酒来吃喝享受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资货有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资另本作财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而且只顾自己的财货有余。更不去接济别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是谓盗竽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竽另本作夸或跨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像这种人。不就是像极了恶人的作为吗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非道也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本冇也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像这样的作为实在很不合乎大道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054→</w:t>
      </w:r>
      <w:r>
        <w:rPr>
          <w:sz w:val="24"/>
          <w:szCs w:val="24"/>
        </w:rPr>
        <w:t xml:space="preserve">善建章第五四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四讲→德的余荫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善建者不拔。善抱者不脱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天地之间。如果建立有形的东西。容易被拔去。购置有形的物品。容易被取走。因此唯有善于建立道德的人。才不容易被拔去。不容易披取走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这为什么呢。因为道德是建立于无形的心中。所以没有形体让力量拔去。也没有其它力量。能让无形的道德脱落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子孙祭祀不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能够在生的时候。行乎道德的人。他死了之后。仍然有社稷宗庙。让子子孙孙祭祀。代代相传不绝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修之于身。其德乃真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为他的德。实行于身。所以他的善德。才有如此的完美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修之于家。其德乃余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说。一个有道德的人。他修德充实于身的话。必能使家人得到德的余荫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修之于乡。其德乃长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这个有德望的人。德化于乡里之间。则乡里之间必然能够得到教化上的长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修之于邦。其德乃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邦另本作国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德化于国家的话。这个国家也必然会得到兴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修之于天下。其德乃普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德化于天下的话。也一样能够感召天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故以身观身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我明白以上这些道理之后。我就以自己的身心体悟。去观察别人的一切作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家观家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以自己的家庭教化。去观察别人的家庭教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乡观乡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以自己的乡里教化。去观察他的乡里教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以邦观邦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邦另本作国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以自己的国家教化。去观察其它国家教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天下观天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以现在的天下教化。去观察未来天下教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吾何以知天下之然哉。以此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我何以知道天下的变化情况呢。就是以上的道理推究而得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5→</w:t>
      </w:r>
      <w:r>
        <w:rPr>
          <w:sz w:val="24"/>
          <w:szCs w:val="24"/>
        </w:rPr>
        <w:t xml:space="preserve">含德章第五五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五讲→德性深厚的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含德之厚。比于赤生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包含德性深厚的人。就好像天真无邪的婴儿一样。那么的无知识。那么的顺天自然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毒虫不螫。猛兽不据。攫鸟不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搏另本作抟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毒虫要螫他。他也不怕。猛兽要伤害他。他也不怕。凶恶的野鸟要扑抓他。他也不怕。因为他毫无伤人之心。亦无惧怕之意。心灵中纯然物我两忘。那里会去顾忌毒虫之螫。猛兽之害。以及野鸟的扑抓呢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骨弱筋柔而握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别小看这些婴儿。虽然筋骨柔弱。可是当他握起小拳来。却是非常的硬朗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未知牝牡之合而峻作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峻另本作朘或全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他虽然不懂得男女之间的情欲。更不懂雌雄之间的交合。可是他的真阳之物。却能常勃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精之至也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这就是他的真精已达到极点的表现啊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终日号而不嗄。和之至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嗄另本作嚘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看他终日的号哭。但是声音仍不沙哑。这就是他保守太和之气。已达到极致的表现啊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和和曰常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由以上的举动。我们可以知道。赤子之心。不但不怕外物的伤害。况且骨弱而握固。无知而阳举坚。哭叫而不嘶哑。这些表现。就可知道婴儿他保全了太和之气。而我们不能保持这些太和之气。就是我们欲心动而神乱。嗔心动而气耗。情欲动而精散。这就是我们不能返回先天真常之的原因啊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知常曰明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够知道真常之道的人。可算是明白谁是真我的人。能够明白真我的人。他的心自然能够像秋天的月那么明亮。像晴天中的潭水那样明净。所以。这种人。也是明智的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益生曰祥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这种人。也自然知道。保养先天太和之气。以增益长生之道。能够增益长生之道的人。就是吉祥的人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心使气曰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。现代的人。往往不去保固先天的元气。反而妄动暴躁。自以为很刚强的样子。其实这都是不对的举动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物壮则老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为你妄动暴躁。这都是勉强的行为。勉强的行为。总是支持不久。支持不久。就好像万物的强壮。就会老了。老了不是早日迈向死亡之道吗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是谓不道。不道早已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这都是不会合乎道的举动呀。不合乎道的举动。就要早日自我灭亡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6→</w:t>
      </w:r>
      <w:r>
        <w:rPr>
          <w:sz w:val="24"/>
          <w:szCs w:val="24"/>
        </w:rPr>
        <w:t xml:space="preserve">道贵章第五六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六讲→悟道的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知者不言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真正悟到道的人。心与道合。可是却难以用言语表达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就像释佛所说。无法可说。是名说法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达摩祖师所说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达摩东来一字无。全凭心意用工夫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若要纸上寻佛法。笔尖醮干洞庭湖。可见道是如何的微妙了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言者不知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可是偏有一些好于炫耀自己的人。喜欢在大庭广众。高谈阔论。行为乖张。高傲自取。其实这种人反而是不知道的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塞其兑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有道的人。他自先塞住了。他的口舌纷争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闭其门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关闭他七情六欲之门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挫其锐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折挫他锋芒又高傲的锐气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解其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这一切才是解脱纷扰烦恼的方法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和其光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同时。有德之人。他毫无高傲之心。就是有功于众生。可是他的心与众生的心。仍然能够像灯光与灯光。在一起的时候那样的混合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同其尘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那样的不矜奇。不立异。不粉饰。随俗同尘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是谓玄同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他的作为没有一点特殊的地方。使人感到特别。反而与人共同相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故不可得而亲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这种人。你想亲近他。其实是不可能的。因为他心同虚空。是不染情欲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不可得而疏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想疏远他。也是很难的。因为他慈悲为怀。关爱世人。使人难以舍弃他的恩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不可得而利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想利益给他。其实也是不可能的。因为他淡然无欲。只是抱着。取之众生。用之众生而已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不可得而害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想加害他。也是不可能的。因为他有解脱之心。能够超出生死的假相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不可得而贵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想贵重他。也是不可能的。因为他不贪慕荣华富贵的虚名地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不可得而贱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你想轻贱他。也是不可能的。因为他心灵中时时怀有。如瑰宝般的牟尼宝珠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故为天下贵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。外在的形像。以及褒贬毁誉。都不能打动他本心的自在。所以这才是天下最尊贵的人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7→</w:t>
      </w:r>
      <w:r>
        <w:rPr>
          <w:sz w:val="24"/>
          <w:szCs w:val="24"/>
        </w:rPr>
        <w:t xml:space="preserve">治国章第五七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七讲→治国之道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正治国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治理国家要以正道的方法。不要以奇巧的方法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奇用兵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只有在用兵的时候。在不得已的情况下。才用奇巧的方法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无事取天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为治理天下。要使百姓平安无事。才可以取得天下百姓的心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吾何以知然哉。以此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我为什么知道这个道理呢。就是以下的道理。给我的启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天下多忌讳。而民弥贫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比如。治理国家。如果发布禁忌太多的政令。就不能便民。人民于无法顺利工作。无法顺利工作。农工商生产就要少了。所以人民就会越来越贫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人多利器。国家滋昏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人民拥有太多利害的杀人武器。打杀的事件。自然就多。因此要治理人民。就会愈感到混乱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人多技巧。奇物滋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另本作伎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人民有技巧的居心时。一些邪恶又奇怪的事物。就越来越多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法令滋彰。盗贼多有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在法令设得很多的时期。就是道德仁义失落的时候。道德仁义失落的时候。盗贼恐怕就要越多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故圣人云。我无为而民自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。上古的圣人曾说。只要我浑全天理。顺天应人。人民就会自我约束。自我导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我好静而民自正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只要我虚心恬淡。不妄动。不纵欲。人民就会自然归于清正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我无事而民自富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只要我不施禁忌太多的政令。去扰动百姓的行动与安宁。就是便民。然后人民自然康富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我无欲而民自朴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只要我不贪慕享乐。人民自然也会归于纯朴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8→</w:t>
      </w:r>
      <w:r>
        <w:rPr>
          <w:sz w:val="24"/>
          <w:szCs w:val="24"/>
        </w:rPr>
        <w:t xml:space="preserve">察政章第五八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八讲→治国方针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其政闷闷。其民淳淳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淳另本作醇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治国的方针。若能以宽大为怀的胸襟。人民反而过得淳朴安定知足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其政察察。其民缺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治国的方针。若是私智自用。严刑苛罚。人民反而狡诈多端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忧虑不安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祸兮福所倚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灾祸的里面。已经隐藏了幸福的到来。譬如说。发生过灾祸的人。才知道幸福的可贵。因此才知行功立德。去追求永恒的幸福之道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福兮祸所伏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幸福的里面。也潜伏着灾祸。比如说没发生灾祸的人。他不知珍惜幸福。反而为非作歹。奢侈浪费。造下罪业。一日因缘成熟。灾祸就要临头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孰知其极。其无正耶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但是。像这种祸福循环。物极必反的道理。有谁能够了解他的究竟。有谁能在无形中去认识这些真理呢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正复为奇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。人心不古。本来是正直的道理。人却认为那是奇怪的理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善复为妖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本来是善的教导。人们却认为那是妖怪的行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人之迷也。其日固久矣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世人迷昧于邪正善恶的分别。这种日子。已经很久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是以圣人。方而不割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唯有圣人。他为人的方针。能够在保持方正之中。又没有锐利的棱角去割伤他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廉而不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刻本作刿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他为人清廉。可是在处事方面。又很厚道。绝不疾恶太严。或苛刻太甚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直而不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他为人正直。可是绝不直率得过于放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光而不耀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他心性光明。可是绝不炫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他人。这就是圣人德性深厚的原因啊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59→</w:t>
      </w:r>
      <w:r>
        <w:rPr>
          <w:sz w:val="24"/>
          <w:szCs w:val="24"/>
        </w:rPr>
        <w:t xml:space="preserve">长生章第五九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五九章→治人事天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治人事天。莫如啬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治理世人。以及事奉上天。最好的方法。就是精神不妄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夫惟啬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为精神不妄泄。就能够心德全备。心德全备。就好像回复到自己的本性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是谓早服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像这种事。就像每个人起床之后。要穿衣服一样。是首要的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早服谓之重积德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所以起床穿衣服。也是我们早已习惯的事。而且每个人一生当中。都是不断的做。我们的德性。如果能像起床穿衣服一样。累积下来的德性。一定是深厚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重积德。则无不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一个德性深厚的人。他要治理人。要事奉上天。就没有不能胜任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无不克。则莫知其极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既然是没有不能胜任的。就难以估计他力量的极限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莫知其极。可以有国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像这种力量难以估计的人。也就可以担负治理国家的重任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有国之母。可以长久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有这种人来治理国家。就像国家的褓母一样。能够率天下之道。治理天下当然可以长久了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是谓深根固蒂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蒂另本作柢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就好像根深牢固的树。就能结出结实的果子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长生久视之道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如果以这个道理。去实行于修身养命方面。这种人无形的生命。也可以长久的生存在人们的眼前。让人崇敬奉养朝拜。因为治国与修身是一样的道理呀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060→</w:t>
      </w:r>
      <w:r>
        <w:rPr>
          <w:sz w:val="24"/>
          <w:szCs w:val="24"/>
        </w:rPr>
        <w:t xml:space="preserve">治国章第六十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第六十讲→纯朴祥和的世界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>治大国若烹小鲜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烹另本作亨</w:t>
      </w:r>
      <w:r>
        <w:rPr>
          <w:sz w:val="24"/>
          <w:szCs w:val="24"/>
        </w:rPr>
        <w:t xml:space="preserve">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治理大国家。就好像在烹煎小鱼一样。不能常常去翻动它。否则就会将一条鱼煎得破碎不堪。治理国家也是一样。不要常常去变动政策。否则人民也会因政策的变来变去。而难以适应。感到烦闷。所以这都是为政的人。因为失去诚信。使人民对遵守法律。也失去信心的结果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以道莅天下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因此为政的人。如果能以道的无为。清正诚信。去治理百姓的话。自然能够达到和气致祥的目的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其鬼不神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连恶鬼的作乱。也难以显出神奇的灵应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非其鬼不神。其神不伤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非但恶鬼难以显出神奇的灵应。就是威灵的神明。也不会去伤人。因为百姓都是善人。神爱善人。尤所不及。怎会去伤人呢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非其神不伤人。圣人亦不伤人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所以。非但威灵的神明不伤害人。就是圣人在世的时候。看到人民善气祥和。他也不必慨叹。人生</w:t>
      </w:r>
      <w:r>
        <w:rPr>
          <w:sz w:val="24"/>
          <w:szCs w:val="24"/>
        </w:rPr>
        <w:t>[</w:t>
      </w:r>
      <w:r>
        <w:rPr>
          <w:sz w:val="24"/>
          <w:szCs w:val="24"/>
        </w:rPr>
        <w:t>生或是心之误写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不古。更不必使出浩然正气。去伤害一些为非作歹的伪君子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▼</w:t>
      </w:r>
      <w:r>
        <w:rPr>
          <w:sz w:val="24"/>
          <w:szCs w:val="24"/>
        </w:rPr>
        <w:t xml:space="preserve">夫两不相伤。故德交归焉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如果能够达到</w:t>
      </w:r>
      <w:r>
        <w:rPr>
          <w:sz w:val="24"/>
          <w:szCs w:val="24"/>
        </w:rPr>
        <w:t>[</w:t>
      </w:r>
      <w:r>
        <w:rPr>
          <w:sz w:val="24"/>
          <w:szCs w:val="24"/>
        </w:rPr>
        <w:t>无为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。无形的鬼神。与在世的圣人。都不伤害人。这就是天下德性感交的时候。也好像天下之人。都回归到本来天真与纯朴的世里。那样的祥和与清静。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061→</w:t>
      </w:r>
      <w:r>
        <w:rPr>
          <w:sz w:val="24"/>
          <w:szCs w:val="24"/>
        </w:rPr>
        <w:t>为下章第六一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一讲→大国谦卑小国谦恭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大国者下流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大国该学大海的卑下自处。虽是居于下流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之交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但是唯有居于下流。才能成为百川众流交会的归处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之牝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好像天下的雌性动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牝常以静胜牡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常以柔弱的静定自处。但是却能胜过雄性动物的刚强躁动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静为下。故大国以下小国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以静定为下。反而能胜刚强躁动的原因。所以说。大国若能以谦卑自处。更以诚信有礼对待小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则取小国。小国而下大国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可以取得小国的信服。更能取得小国的归向之心。小国若能谦卑自处。更以诚信有礼对待大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则取大国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能取得大国的信任。更取得大国的崇敬之心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或下以取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无论是大国谦下以求小国的信服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或下而取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或是小国谦下以求大国的信任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大国不过欲兼畜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畜另本作蓄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大国为政的最终目的。只不过是爱护天下百姓。既然天下百姓皆是安定纯朴。治理大国的使命也算是达成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小国不过欲入事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本冇入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小国治理百姓的最终目的。不过是愿意侍奉人民。使其过得平安无事。因此他对大国的要求。也只是希望大国能将小国平等看待而已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两者各得其所欲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无论是大国或是小国。如果要达到这种目的。首先就要以谦卑自处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大者宜为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且最要紧的。就是大国应该。首先以谦卑低下做为模范。能够这样。天下自然太平了。</w:t>
      </w:r>
      <w:r>
        <w:rPr>
          <w:sz w:val="24"/>
          <w:szCs w:val="24"/>
        </w:rPr>
        <w:br/>
        <w:t> </w:t>
        <w:br/>
        <w:t> </w:t>
        <w:br/>
        <w:t>62</w:t>
        <w:br/>
        <w:t> </w:t>
        <w:br/>
        <w:t>062→</w:t>
      </w:r>
      <w:r>
        <w:rPr>
          <w:sz w:val="24"/>
          <w:szCs w:val="24"/>
        </w:rPr>
        <w:t>道奥章第六二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二讲→道的奥妙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道者万物之奥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道是万物之中。最精微最奥妙的东西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人之宝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善人经常视为修身养命的至宝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善人之所保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是不善的人。也会依赖道来保障自己。例如俗语说。盗亦有道。就是最佳的左证。可见坏人有时候。也要仰仗道来保护自己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美言可以市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有时候。当你讲出一句话。合于道的至善美言。就可博取别人的钦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尊行可以加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说。只要你合于大道行事。有尊贵的行持。就能高人一等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人之不善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人往往有迷昧的时候。而做出不善的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何弃之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只要你有改过向善的心。谁不会原谅你呢。谁还会遗弃你呢。但是最怕你的忏悔之心不诚。良知不坚。本性不改。力行不恒。所以才会自弃弃人。为人所弃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立天子。置三公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如果你不以道而行。即使得到世间的一切。如拥有了至上的王位。又设置了文武百官。前呼后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虽有拱壁。以先驷马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两手又拥有希世珍宝的美玉。乘坐富丽堂皇的马车。如此的尊荣华贵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如坐进此道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还不如体悟大道。深入道心。来得实在永恒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古之所以贵此道者何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古代的圣人。才如此的尊贵大道。这是为什么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曰求以得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无不是因为。日日求于大道。日日行于大道。如果不这样做。便要背道而行。一旦背道而行。就要造下罪业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有罪以免耶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一旦造下罪业。难道可以免受因果的惩罚吗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为天下贵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道实在是天下最贵的了。</w:t>
      </w:r>
      <w:r>
        <w:rPr>
          <w:sz w:val="24"/>
          <w:szCs w:val="24"/>
        </w:rPr>
        <w:br/>
        <w:t> </w:t>
        <w:br/>
        <w:t> </w:t>
        <w:br/>
        <w:t> </w:t>
        <w:br/>
        <w:t> </w:t>
        <w:br/>
        <w:t> </w:t>
        <w:br/>
        <w:t>063→</w:t>
      </w:r>
      <w:r>
        <w:rPr>
          <w:sz w:val="24"/>
          <w:szCs w:val="24"/>
        </w:rPr>
        <w:t>无难章第六三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三讲→圣人的处事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为无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处事。不是为了欲望而处事。也不是为了贪得而处事。更不是为了私利而处事。纯是为了大公无私而处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事无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的行事。不以心机而行事。不为功业行事。不为名利行事。心性中纯然。虚无为怀而行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味无味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的品味。不是为了情欲而品味。不是为了满足欲望而品味。更不是为了贪欲而品味。纯然是以自然淡泊无味而品味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大小多少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凡人的心灵欠缺。常常以大为小。以多为少。而圣人的心境就不同了。他心灵中一切具足。不缺少一物。因此圣人能以小为大。以少为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报怨以德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的心灵是万德具备。心中无怨。假使有人误会他。对他产生愤恨的心理。他还能以德报怨。绝不怀有报复之心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图难于其易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如果你想学圣人的作为。必先从容易的事做起。能将容易的事做好。才能将困难的事情做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为大于其细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要做大事情也是一样。先从细小的小的事情先做好。能先从细小的事情做好。大的事情才能做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难事。必作于易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要做天下的难事。必先从容易的事情开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大事。必作于细。</w:t>
      </w:r>
      <w:r>
        <w:rPr>
          <w:sz w:val="24"/>
          <w:szCs w:val="24"/>
        </w:rPr>
        <w:br/>
      </w:r>
      <w:r>
        <w:rPr>
          <w:sz w:val="24"/>
          <w:szCs w:val="24"/>
        </w:rPr>
        <w:t>要做天下的大事。必先从细小的事情开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。终不为其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圣人。他总是先从细小容易的事情开始做起。而不是一下子。就想做大事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能成其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他最后根基稳固。终于能成就大事业。可是凡人他轻视心性的修养。他们以为那是小事情。但是小事情都做不好。怎能成就大事业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轻诺。必寡信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好像一个人。马马虎虎点头答应的事。这个人一定没当做一回事。没当一回事的答应。必然是缺少信用的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多易。必多难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还有。如果把事情看得很容易。而且事先一点也不准备的。到时候发生的困难反而越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犹难之。故终无难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。开始的时候。先把每一件事都认为困难。事事戒慎自己。时时反省自己。最后反而天下无难事了。</w:t>
      </w:r>
      <w:r>
        <w:rPr>
          <w:sz w:val="24"/>
          <w:szCs w:val="24"/>
        </w:rPr>
        <w:br/>
        <w:t> </w:t>
        <w:br/>
        <w:t> </w:t>
        <w:br/>
        <w:t>064→</w:t>
      </w:r>
      <w:r>
        <w:rPr>
          <w:sz w:val="24"/>
          <w:szCs w:val="24"/>
        </w:rPr>
        <w:t>辅物章第六四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四讲→修己治人的方针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其安易持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国家安定的时候。为政的人。容易保持治理的大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其未兆易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为什么呢。因为一切纷乱的事情还没发生的时候。如果有违反正常的事情。刚要发生。便能一目了然。能够一目了然。才容易找出图谋的对策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其脆易判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好像说。一件事情刚要形成的开始。总是比较脆弱的。比较脆弱的东西。总是容易分化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其微易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也比如说。微小的东西。容易散失。尚未凝结的事物。容易分散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为之于未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要做好一件事。一定要绸缪于事情未发展的开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治之于未乱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治理国家也是一样。要在尚未混乱之前。就先做好治国的基础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合抱之木。生于毫末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好比。一棵两人合抱的大树木。它的成长。也是从一粒细小的种子开始萌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九层之台。起于累土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一栋九层楼高的平台。也是从一畚箕一畚箕的泥土累积起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千里之行。始于足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要走千里的路程。也是要从脚底踏出第一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为者败之。执者失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行为超出以上过程的人。一定会失败的。因为他太执着太任性。太执着太任性的人就是缺德。缺德的人就会失去一切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。无为故无败。无执故无失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。了解这种道理之后。他就守住浑全的德性。不与人纷争。也不执着得失之心。既然不执着得失之心。所以也没有失落的痛苦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之从事。常于几成而败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但是世人常在快要成功的时候。只因一时的松懈而遭到失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慎终如始。则无败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能够将最后关头。当做开始一样谨慎的人。他就不会失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欲不欲。不贵难得之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圣人所欲求的。是一般人所不欲求的。譬如圣人欲求的是自在解脱。而不是贵重的金银财宝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学不学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所学的。是一般人所不喜欢的。好比圣人所学的是内在生命的哲学。而不是追求虚荣浮华。卖弄心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复众人之所过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他只是想。回复到自己的本性良知。提醒世人不要胡作非为。违背自己的良知而已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辅万物之自然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圣人将所要做的事。先去了解先去实行。然后他才能辅佐万物。回归自然纯朴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而不敢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圣人他的任务太大了。世人的注目也太深了。所以他更不敢胡作非为。而乱了修己治人的方针啊。</w:t>
      </w:r>
      <w:r>
        <w:rPr>
          <w:sz w:val="24"/>
          <w:szCs w:val="24"/>
        </w:rPr>
        <w:br/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> </w:t>
        <w:br/>
        <w:t>65</w:t>
        <w:br/>
        <w:t> </w:t>
        <w:br/>
        <w:t>065→</w:t>
      </w:r>
      <w:r>
        <w:rPr>
          <w:sz w:val="24"/>
          <w:szCs w:val="24"/>
        </w:rPr>
        <w:t>玄德章第六五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五讲→回归纯朴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古之善为道者。非以明民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古时候。了解以道治国的人。不教人民斗智机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将以愚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教人民纯朴敦厚。为什么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之难治。以其智多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国家之所以难以治理。就是人民的智谋太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以智治国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如果以智谋来治理国家的人。等于教人民互相斗智。一旦上下互相斗智。自然两败俱伤。在两败俱伤之下国家。就要要乱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国之贼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这种教人民斗智的办法。实在是教人民为贼呀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以智治国。国之福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反过来说。倘若在上的人。不以智巧治国。人心自然纯朴。人民生活自然安定无争。这才是国家的福祉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知此两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如果有人知道以上两种道理的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亦楷式。能知楷式。是为玄德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可成为治理国家的模范。能够成为治国家模范的人。就是有玄妙德性的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玄德深矣远矣。与物反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当玄妙德性发辉到更深更远的时候。在外表看来似乎与世俗的轨道相反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然后乃至于大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其实这正是使人民更归于纯朴。归于和谐的妙境啊。</w:t>
      </w:r>
      <w:r>
        <w:rPr>
          <w:sz w:val="24"/>
          <w:szCs w:val="24"/>
        </w:rPr>
        <w:br/>
        <w:t> </w:t>
        <w:br/>
        <w:t> </w:t>
        <w:br/>
        <w:br/>
        <w:t>066→</w:t>
      </w:r>
      <w:r>
        <w:rPr>
          <w:sz w:val="24"/>
          <w:szCs w:val="24"/>
        </w:rPr>
        <w:t>江海章第六六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六讲→谦卑低下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江海所以能为百谷王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汪洋的江海之所以能成为百川众流之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其善下之。故能为百谷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是它善于处在低下的地位。使百川众流之水。无论净秽皆能容纳。所以才能成为百川之王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是以圣人欲上民。以其言下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另本作人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圣人他能够高居万民之上。就是他心口一致。而且先谦自己的言语。自称为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欲先民。必以身后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另本作人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所以。如果你也想居于别人的先前。那么你必须先尊重所有的人。尊重所有的人。所有的人才会尊重你。反之你轻视所有的人。所有的人就轻视你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。处上而民不重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本冇圣人</w:t>
      </w:r>
      <w:r>
        <w:rPr>
          <w:sz w:val="24"/>
          <w:szCs w:val="24"/>
        </w:rPr>
        <w:t>)(</w:t>
      </w:r>
      <w:r>
        <w:rPr>
          <w:sz w:val="24"/>
          <w:szCs w:val="24"/>
        </w:rPr>
        <w:t>民另本作人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圣人就是知道这些道理。所以他虽然居于上位。可是他处处谦虚为怀。使居于下方的人民。都不感到威重的心理厌力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处前而民不害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另本作人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所以圣人虽居于所有人的先前。可是人民会自然的崇敬。不会去嫉妒他。或是加害他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天下乐推而不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且天下的人都乐于推举他。而不讨厌他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其不争。故天下莫能与之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他不与人相争。所以天下人也就没有人能胜过他了。</w:t>
      </w:r>
      <w:r>
        <w:rPr>
          <w:sz w:val="24"/>
          <w:szCs w:val="24"/>
        </w:rPr>
        <w:br/>
        <w:t>  </w:t>
        <w:br/>
        <w:t> </w:t>
        <w:br/>
        <w:t> </w:t>
        <w:br/>
        <w:t>067→</w:t>
      </w:r>
      <w:r>
        <w:rPr>
          <w:sz w:val="24"/>
          <w:szCs w:val="24"/>
        </w:rPr>
        <w:t>三宝章第六七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七讲→慈祥的爱心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皆谓我道大。似不肖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天下人都说。我把道讲得很大。其实看不出道有什么能力。根本不像很大的样子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惟大。故似不肖。若肖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不错。就因为道很大。所以才不像任何东西。如果它某一种东西的时候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久矣其细也夫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岂不是。很久以前就被人认为。那是一件很细小的东西吗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我有三宝。保而持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保另本作宝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但是在修身处事方面。我有三项要诀。只要你持有它。就是你身中之道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一曰慈。二曰俭。三曰不敢为天下先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那就是第一。慈祥的爱心。第二。节俭纯朴。第三。不敢自高自傲于别人的先前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慈故能勇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慈爱才能产生勇气。就好比一位母亲。为了儿子的生活。必须背负自己责任的勇气。这就是慈爱所发辉的勇气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俭故能广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节俭自己的精神不妄泄。所以才能精神饱满。使先天之气转。五气朝元。三花聚顶。元神复位。然后天地任我邀游。更能发辉广大的救人救世大事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敢为天下先。故能成器长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谦虚卑下的美德。才能受人尊敬拥载。像这种德性的发辉。正是大器晚成的写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今舍其慈且勇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现在有人舍弃了慈祥的爱心。而好勇斗狠且好出风头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舍其俭且广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舍弃了节俭纯朴。而荒淫无度且浪费光阴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舍其后且先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舍弃了谦虚退让。而好争好斗。且瞧不起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死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像这种人。就是自己想要快一点迈向死亡之路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慈以战则胜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抱着天性慈祥的正气。才是永恒的勇气。此种勇气才有真实的力量。以此种力量去对付逞强邪恶之辈的扰乱。才能得到真正的胜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守则固。天将救之。以慈卫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且以慈爱来防守。就能得到巩固。因为慈爱本是上天所赋的本性。尽到天赋的本性。天下之人就会拥护爱载。能够得到拥护爱载。在上位的人自然能够得到巩固的支持了。</w:t>
      </w:r>
      <w:r>
        <w:rPr>
          <w:sz w:val="24"/>
          <w:szCs w:val="24"/>
        </w:rPr>
        <w:br/>
        <w:t> </w:t>
        <w:br/>
        <w:t>  </w:t>
        <w:br/>
        <w:t> </w:t>
        <w:br/>
        <w:t>068→</w:t>
      </w:r>
      <w:r>
        <w:rPr>
          <w:sz w:val="24"/>
          <w:szCs w:val="24"/>
        </w:rPr>
        <w:t>不争章第六八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八讲→最佳的勇士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为士者不武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最佳的勇士。绝不会夸张自己的武力。也不会逞强好斗。更不会显出凶狠的样子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战者不怒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最好的战士。是时时保持太和之气。以及养精蓄锐。绝不会轻易就暴躁发怒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胜敌者不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最会打胜仗的将帅。是最不想要宣布和敌人交锋打战。如果宣布与敌人交锋打战。也是为了早日和平着想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用人者为之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最会用人的长官。常常关怀部下。为部下着想。如此的信诚关照。才能让部下信服拥载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为不争之德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以上这些都是不与人相争的美德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为用人之力。是谓配天。古之极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也是用人的真正力量。这就是配合天地之德。顺其古道。所表现的极致啊。</w:t>
      </w:r>
      <w:r>
        <w:rPr>
          <w:sz w:val="24"/>
          <w:szCs w:val="24"/>
        </w:rPr>
        <w:br/>
        <w:t> </w:t>
        <w:br/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 </w:t>
        <w:br/>
        <w:t> </w:t>
        <w:br/>
        <w:t> </w:t>
        <w:br/>
        <w:t>069→</w:t>
      </w:r>
      <w:r>
        <w:rPr>
          <w:sz w:val="24"/>
          <w:szCs w:val="24"/>
        </w:rPr>
        <w:t>用兵章第六九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六九讲→真正的胜利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用兵有言。吾不敢为主而为客。不敢进寸而退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军事专家有一句箴言。我不敢主动先向对方挑战。只有在对方已经开始攻击的情况下。才起而应战。我不敢以残暴好杀之心。去争强争霸。我只想保全固有的国土。使战争早日平静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谓行无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样的打仗。虽然国军士气高昂。可是去没有杀气腾腾的凶恶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攘无臂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虽然高举着臂膀。高呼着口号。可是却没有凶残暴虐的模样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仍无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虽然互相打仗。可是却没有不共载天的深仇。要怀恨在心。因此这种人。不是为了好杀好战而打仗。只是为了正义。为了和平而打仗。像这种慈爱光辉的打仗。才能使军民全心全力以赴。也是胜利的象征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执无兵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这种战争虽然手里拿着兵器。可是。这正是正义之手。不是杀人的凶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祸莫大于轻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灾祸的发生。都是好战好杀的人所引起的。而这种人也是过份轻敌的人。殊不知轻视敌人就是失败的主因。因为再小的国家。只要全国上下团结一致。军民同心。这种力量的韧力。就远胜凶残暴虐的好战之军。为什么呢。因为一个是顺天行事。一个是逆天行事。差别就在于此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轻敌几丧吾宝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轻敌的人。就会失去陆拾柒章所讲的。慈爱节俭。不敢为天下先。这三项宝贝。失去这三项宝贝。以国家来说。等于等于失去国家的命脉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抗兵相加。哀者胜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不以好杀好战去打仗。而以顺天行事。悲悯苍生出战的国家。它到最后。才能得到真正的胜利。</w:t>
      </w:r>
      <w:r>
        <w:rPr>
          <w:sz w:val="24"/>
          <w:szCs w:val="24"/>
        </w:rPr>
        <w:br/>
        <w:t>070→</w:t>
      </w:r>
      <w:r>
        <w:rPr>
          <w:sz w:val="24"/>
          <w:szCs w:val="24"/>
        </w:rPr>
        <w:t>怀玉章第七十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十讲→我的言论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吾言甚易知。甚易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我的言论。实在很简单。你们应该容易了解。而且又容易做到才对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莫能知。莫能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现在天下的人。本性已经迷昧了。所以才不了解我的道。又难以遵照我的道去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言有宗。事有君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我所说的言论。都有个宗旨。我所说的事情也都有个含意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惟无知。是以不我知也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你们就不了解这些宗旨。又不了解这些含意。这都是你们受到耳目见闻所染已久的原因。所以才不知道我所说的话。更不知道我所讲的道理。更不了解我的心意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知我者希。则我贵矣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本冇矣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因此。真正了解我道的人。的确太少了。大概是我所说的道太珍贵了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被褐怀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圣人就好像一位。身外披着破旧衣服的人。可是内却怀有宝玉。别人怎么会知道呢。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  <w:t>071→</w:t>
      </w:r>
      <w:r>
        <w:rPr>
          <w:sz w:val="24"/>
          <w:szCs w:val="24"/>
        </w:rPr>
        <w:t>不病章第七一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一讲→知与不知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知不知上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已经了解道。却认为自己还不了解道的人。是真正了解道的上等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知知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尚未了解道。就志得意满。而且还自吹自擂。自以为了解道的人。就是得了高傲夸张的病症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夫惟病病。是以不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唯有先知先觉的人。了解高傲夸张是一种病。所以以后。才不会再犯上这种病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圣人之不病也。以其病病。是以不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就是这种人。所以以圣人就没有这种病。因为他知道高傲自取是一种病。所以圣人就不患这种病了。</w:t>
      </w:r>
      <w:r>
        <w:rPr>
          <w:sz w:val="24"/>
          <w:szCs w:val="24"/>
        </w:rPr>
        <w:br/>
        <w:t> </w:t>
        <w:br/>
        <w:t> </w:t>
        <w:br/>
        <w:t> </w:t>
        <w:br/>
        <w:t> </w:t>
        <w:br/>
        <w:t>072→</w:t>
      </w:r>
      <w:r>
        <w:rPr>
          <w:sz w:val="24"/>
          <w:szCs w:val="24"/>
        </w:rPr>
        <w:t>畏威章第七二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二讲→爱惜自我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不畏威。则大畏至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做什么事。都胡作非为。而且又毫无畏惧的人。比较大的灾祸。很快就要降临。这正是自寻的罪恶之途。也是自寻的毁灭之路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无狭其所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你们不要把你以后的去路。狭窄起来。应该要开阔你的心胸。就好像四海之内皆兄弟。无处不是我的居所。无处不是我的归处一样的广阔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无厌其所生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且你们不要厌弃真我。应该赶快去修身立命。使真我。不生不死。不来不去。自在解脱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唯不厌。是以不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为唯有这样不厌弃自己的真我。天地万物。也才不厌弃你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。自知不自见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只求明心见性。而不受外在的一切蒙敝本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自爱不自贵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圣人爱惜真我的大生命。不受因果轮回的拘束。因此他不贵重身外的荣华富贵。以及人间的虚情假爱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去彼取此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圣人看轻假身。而求真我的解脱。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br/>
      </w:r>
      <w:r>
        <w:rPr>
          <w:sz w:val="24"/>
          <w:szCs w:val="24"/>
        </w:rPr>
        <w:t> </w:t>
        <w:br/>
        <w:t> </w:t>
        <w:br/>
        <w:t>073→</w:t>
      </w:r>
      <w:r>
        <w:rPr>
          <w:sz w:val="24"/>
          <w:szCs w:val="24"/>
        </w:rPr>
        <w:t>天网章第七三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三讲→因果罗网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勇于敢则杀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凡是想表示自己勇敢。而残暴好斗。又胡作非为的人。必会遭到杀身之祸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勇于不敢则活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凡是不敢轻举妄动。又不逞强好斗的人。就可以明哲保身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此两者或利或害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以上两种人。一种是对自己有利。一种是对自己有害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之所恶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上天的本意。讨厌刚强好斗的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孰知其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有谁能够知道它的原因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犹难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是圣人。也难以了解这些道理。但是冥冥之中。就好像有这个定数。有这种感应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之道。不争而善胜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不相信。你看吧。天的法则。天的造化。它经常不与万物相争。可是它从古代到现在。无论你怎样与他相争。到最后还是它得到胜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言而善应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好像。上天虽然不说话。可是它有一种不可抗拒的感应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不召而自来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不用你去安排与召请。它自然就降临下来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坦然而善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坦另本作繟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而且报应较快的。反而知道警惕。知道忏悔反省。报应较晚的。罪恶就愈深。罪恶愈深的。灾祸就愈惨。像这种因果报应。好像上天早就谋算好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网恢恢。疏而不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漏另本作失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这就是上天散布下来的因果罗网吧。它就是那么的广阔。那么的稀疏。可是对因果报应。都丝毫没有漏失呀。</w:t>
      </w:r>
      <w:r>
        <w:rPr>
          <w:sz w:val="24"/>
          <w:szCs w:val="24"/>
        </w:rPr>
        <w:br/>
        <w:t> </w:t>
        <w:br/>
        <w:t>  </w:t>
      </w:r>
    </w:p>
    <w:p>
      <w:pPr>
        <w:pStyle w:val="NormalWeb"/>
        <w:rPr/>
      </w:pPr>
      <w:r>
        <w:rPr>
          <w:sz w:val="24"/>
          <w:szCs w:val="24"/>
        </w:rPr>
        <w:br/>
        <w:t>074→</w:t>
      </w:r>
      <w:r>
        <w:rPr>
          <w:sz w:val="24"/>
          <w:szCs w:val="24"/>
        </w:rPr>
        <w:t>司杀章第七四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四讲→暴政之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  <w:br/>
        <w:t> </w:t>
        <w:br/>
        <w:t>▼</w:t>
      </w:r>
      <w:r>
        <w:rPr>
          <w:sz w:val="24"/>
          <w:szCs w:val="24"/>
        </w:rPr>
        <w:t>民常不畏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常有版冇此字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政治家如果施行暴政。老百姓一定不堪暴政的摧残。如果到了民不聊生的地步。也不怕死了。就想起来革命反抗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奈何以死惧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到了这个时候。执政的人才想以杀人去威胁百姓。有何用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若使人常畏死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如果百姓生活在安定的时候。他是怕死的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而为奇者。吾得执而杀之。孰敢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在这个时候。如果有人为非作歹。执政的人以政治清明的作风。把这些为非作歹的人抓起来。审判死刑。还有谁敢再来送死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常有司杀者杀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但在暴政之下。一切情形就不同了。常常遇有在司法官的命令之下。刽子手才杀人的。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而代司杀者杀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也有一些不是司法官命令之下。也不是刽子手。就乱杀人的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代大匠斲。夫代大匠斲。希有不伤其手矣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好比一位不是砍柴的木匠。也要代替别人去砍柴。这种代替别人去砍柴的事。少有不砍伤自己的手啊。</w:t>
      </w:r>
      <w:r>
        <w:rPr>
          <w:sz w:val="24"/>
          <w:szCs w:val="24"/>
        </w:rPr>
        <w:br/>
        <w:t> </w:t>
        <w:br/>
        <w:t> </w:t>
        <w:br/>
        <w:t>075→</w:t>
      </w:r>
      <w:r>
        <w:rPr>
          <w:sz w:val="24"/>
          <w:szCs w:val="24"/>
        </w:rPr>
        <w:t>贵生章第七五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五讲→暴政之下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  <w:br/>
        <w:t> </w:t>
        <w:br/>
        <w:t>▼</w:t>
      </w:r>
      <w:r>
        <w:rPr>
          <w:sz w:val="24"/>
          <w:szCs w:val="24"/>
        </w:rPr>
        <w:t>民之饥。以其上食税之多也。是以饥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暴政之下。执政的人只顾自己纵欲玩乐。对人民失去仁义礼智信。在这个时候。课税必然超过人民所得。人民在入不敷出。又劳力用尽的情况下。自然就饥饿不堪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之难治。以其上之有为也。是以难治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就是执政的人。失去仁义礼智信的原因。所以人民也跟着奸诈虚伪。等到这个时候。要治理百姓。就困难重重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之轻死。以其求生之厚也。是以轻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求另本作生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一旦到了民不聊生的地步。人民也就不怕死了。这都是在上位的人。纵欲玩乐过份奢侈的原因。才使人民不怕死的结果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夫唯无以生为者。是贤于贵生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。唯有清心寡欲。恬淡虚静。才是真正贵重他自己的生命。自奉太深。纵欲太深。反而是轻视自己的生命。</w:t>
      </w:r>
      <w:r>
        <w:rPr>
          <w:sz w:val="24"/>
          <w:szCs w:val="24"/>
        </w:rPr>
        <w:br/>
        <w:t> </w:t>
        <w:br/>
        <w:t> </w:t>
        <w:br/>
        <w:t>076→</w:t>
      </w:r>
      <w:r>
        <w:rPr>
          <w:sz w:val="24"/>
          <w:szCs w:val="24"/>
        </w:rPr>
        <w:t>柔弱章第七六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六讲→柔弱与刚强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人之生也柔弱。其死也坚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人在活着的时候。身体是柔软的。死了之后。身体才变成坚硬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万物草木之生也柔脆。其死也枯槁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万物也是一样。你看花草树木。它在活着的时候。也是柔软的。只有死了之后。它才变得坚硬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坚强者死之徒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由以上的道理。可以知道。如果守住刚强顽固的人。就是想快点迈向死亡的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柔弱者生之徒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反而谦退柔弱的人。才是走向永生之路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兵强则不胜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逞强于兵力。喜欢战争的国家。往往得不到胜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木强则拱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拱另本作共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就好像树木强大的。反而要遭受砍伐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强大处下。柔弱处上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说。经常自夸强大的人。反而使人讨厌。让人看不起他。而以让退柔弱自处的人。反而让人崇敬拥戴。</w:t>
      </w:r>
      <w:r>
        <w:rPr>
          <w:sz w:val="24"/>
          <w:szCs w:val="24"/>
        </w:rPr>
        <w:br/>
        <w:t> </w:t>
        <w:br/>
        <w:t> </w:t>
        <w:br/>
        <w:t> </w:t>
        <w:br/>
        <w:t>077→</w:t>
      </w:r>
      <w:r>
        <w:rPr>
          <w:sz w:val="24"/>
          <w:szCs w:val="24"/>
        </w:rPr>
        <w:t>天道章第七七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七讲→天道的微妙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之道。其犹张弓乎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天道的微妙。就好像拉开弓箭。准备射击的情况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高者抑之。下者举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目标在高的地方。弓弦要往下拉。目标在低的地方。弓弦就要往上拉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有余者损之。不足者补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距离较短的。拉开弓箭的力量就要小一点。距离较远的。拉开弓箭的力量就要大一点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天之道。损有余而补不足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天道的微妙。也是如此。物极必反。循环不已。万物总是在平衡又调合的情况下。生生化化。调节运转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人之道则不然。损不足而奉有余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世人就不是这样了。比如在为人处事方面。常常去做锦上添花这些虚伪的事。而救济贫困这些实质的工作。却少有人要去做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孰能以有余奉天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有谁能够将有余的精神与财力。奉献给天下贫困的人呢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唯有道者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我想只有道德的人才做得到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为而不恃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圣人体悟大道。还不敢仗恃自己的能力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成功而不居。其不欲见贤耶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顺天行道也不想自居其功。这是圣人他不愿处处夸耀自己的能力。将自己的长处去补助天下百姓的不足。这于是圣人所行的天道啊。</w:t>
      </w:r>
      <w:r>
        <w:rPr>
          <w:sz w:val="24"/>
          <w:szCs w:val="24"/>
        </w:rPr>
        <w:br/>
        <w:t> </w:t>
        <w:br/>
        <w:t> </w:t>
        <w:br/>
        <w:t> </w:t>
        <w:br/>
        <w:t>078→</w:t>
      </w:r>
      <w:r>
        <w:rPr>
          <w:sz w:val="24"/>
          <w:szCs w:val="24"/>
        </w:rPr>
        <w:t>水德章第七八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八讲→柔弱的益处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下莫柔弱于水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天下最柔弱的东西。没有一样能超过水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而攻坚强者。莫之能先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先另本作胜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水虽然柔弱。可是如果有其它坚强的东西去攻击它。它总是得到最后的胜利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如石头丢到水里。就被它涵盖。因为它有包涵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如火遇到它。就会被扑灭。因为它有化解性。</w:t>
      </w:r>
      <w:r>
        <w:rPr>
          <w:sz w:val="24"/>
          <w:szCs w:val="24"/>
        </w:rPr>
        <w:br/>
      </w:r>
      <w:r>
        <w:rPr>
          <w:sz w:val="24"/>
          <w:szCs w:val="24"/>
        </w:rPr>
        <w:t>如泥土遇到它之后。就变得柔软。因为它有柔韧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如木材浸在水里。就会腐烂。因为它有渗透性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如钢铁浸在水里。就会生锈。因为它有浸蚀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以其无以易之也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而且。它无论在什么地方。柔弱低下的本性绝不更改。因为它有平等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故柔之胜刚。弱之胜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以上这些都是代表着。柔能胜刚。弱能胜强的原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不莫不知。莫能行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像这样的事实。天下没有一个人不知道的。可是世人就很少有人。能够学习水的榜样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云。受国之垢。是谓社稷主。受国之不祥。是谓天下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圣人说。能够承受全国人民的污秽与侮辱之人。才称得上国家的主人翁。能够承受全国灾难的重担。才称得上天下之王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正言若反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你看像这种卑下委屈的话。就是圣人柔弱的真正本性。但是却能得到反面的益处呀。</w:t>
      </w:r>
      <w:r>
        <w:rPr>
          <w:sz w:val="24"/>
          <w:szCs w:val="24"/>
        </w:rPr>
        <w:br/>
        <w:t> </w:t>
        <w:br/>
        <w:t> </w:t>
        <w:br/>
        <w:t> </w:t>
        <w:br/>
        <w:t>079→</w:t>
      </w:r>
      <w:r>
        <w:rPr>
          <w:sz w:val="24"/>
          <w:szCs w:val="24"/>
        </w:rPr>
        <w:t>左契章第七九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七九讲→上天的德性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和大怨必有余怨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世人好胜之心甚强。私心过重。所以常常为了某些不如意的事情。发生争执。或是结下仇恨。像这种事情。都是双方自负心甚强。才产生的结果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纵然在某种机缘下。有人出面调解了恩怨。可是双方仍然有些不愉快的心情。隐藏心中。还是难以化解的。所以这种和解。只是勉强的和解。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安可以为善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像这种勉强的和解。难道可算是完善的结果吗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是以圣人执左契。而不责于人。故有德司契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唯有圣人的心虚静恬淡。不与世人纷争计较。如果有恩于世人。也不惦念心怀。就好像放款的官员。尽管发出款项。没有舍不得的念头。也没有回报的思想。这就是有德之士的作为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无德司彻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可是世人的心就不同了。就好像是催讨债款的人。借多少讨回多少。一点也不放松。这不就好像无德的人。布施了一些金钱财物。心里就一直惦念着回报吗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道无亲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所以只有上天的德性。是最令人钦佩了。因为它养育万物。是不分亲疏贵贱。同样的施予恩惠。因此行善之人的心境。应该学习上天的德性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常与善人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然后。你就是上天的知己。跟它一样。拥有一颗大公无私的心了。</w:t>
      </w:r>
      <w:r>
        <w:rPr>
          <w:sz w:val="24"/>
          <w:szCs w:val="24"/>
        </w:rPr>
        <w:br/>
        <w:t> </w:t>
        <w:br/>
        <w:t> </w:t>
        <w:br/>
        <w:t>080→</w:t>
      </w:r>
      <w:r>
        <w:rPr>
          <w:sz w:val="24"/>
          <w:szCs w:val="24"/>
        </w:rPr>
        <w:t>不徙章第八十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八十讲→纯朴的世界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小国寡民。使有什佰之器而不用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佰另本作伯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如何回复到纯朴的世界呢。应该像人民很少的小国家一样。大家都过着纯朴和谐的生活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使民重死。而不远徙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在这个时候。人民安居乐业。相处无事。就会尊重自己。也不想到处搬家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虽有舟车。无所乘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个时候虽然有船有车。也没有人争先恐后想去乘坐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虽有甲兵。无所陈之。使民复结绳而用之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就是武装的兵器。也不知道要放在那里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甘其食。美其服。安其居。乐其俗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时候。人民吃饭都觉得甘甜。粗衣都觉得华丽。居家都觉得安乐。风俗习惯都觉得乐趣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邻国相望。鸡犬之音相闻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邻近的邦国。互相远望都觉得友好。听到鸡鸣狗吠的声音。都觉得调合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民至老死。不相往来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这时候。人民生活满足。就是活到老也是没有怨言。更不想搬家了。</w:t>
      </w:r>
      <w:r>
        <w:rPr>
          <w:sz w:val="24"/>
          <w:szCs w:val="24"/>
        </w:rPr>
        <w:br/>
        <w:t> </w:t>
        <w:br/>
        <w:t> </w:t>
        <w:br/>
        <w:t> </w:t>
        <w:br/>
        <w:t>081→</w:t>
      </w:r>
      <w:r>
        <w:rPr>
          <w:sz w:val="24"/>
          <w:szCs w:val="24"/>
        </w:rPr>
        <w:t>不积章第八一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第八一讲→圣人的使命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信言不美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信实的话。不是花言巧语。所以听到耳里。总是不悦耳动听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美言不信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花言巧语的话。虽然动听。可是不一定是从心里讲出来的。因此这种话。总是缺乏信用实在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善言不辩。辩言不善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言另本作者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美好的事物。良善的言语。不必去费口舌争辩。费了口舌争辩的事情。便非良善的言语。也非美好的事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知者不博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博另本作搏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求真的大智慧者。社会知识不必广博。广博反而得了知障。这就是圣人守一而万事毕的原理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博者不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博另本作搏</w:t>
      </w:r>
      <w:r>
        <w:rPr>
          <w:sz w:val="24"/>
          <w:szCs w:val="24"/>
        </w:rPr>
        <w:t>)</w:t>
        <w:br/>
        <w:t> </w:t>
        <w:br/>
      </w:r>
      <w:r>
        <w:rPr>
          <w:sz w:val="24"/>
          <w:szCs w:val="24"/>
        </w:rPr>
        <w:t>所以。求得外在广博的知识。不一定就是真知的大智慧者。因为追求外在的形象。越追越远。越追越迷。而且永远无法探求真正的答案。</w:t>
      </w:r>
      <w:r>
        <w:rPr>
          <w:sz w:val="24"/>
          <w:szCs w:val="24"/>
        </w:rPr>
        <w:br/>
        <w:t>▼</w:t>
      </w:r>
      <w:r>
        <w:rPr>
          <w:sz w:val="24"/>
          <w:szCs w:val="24"/>
        </w:rPr>
        <w:t>圣人不积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。圣人不必追求外在的知识。更不必追求物欲来占为己有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既以为人己愈有。既以以与人己愈多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他只是奉献自己的力量去帮助人。去礼让人。然而他却没有想到自己所做的结果。反而受人来钦佩。让人来崇敬。不但如此。另一方面更使祂的博爱精神。留在世人的心灵中。刻下了永恒的追思和怀念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天之道。利而不害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因此祂好像上天的道理。只是利益万物。而不去侵害万物。</w:t>
      </w:r>
      <w:r>
        <w:rPr>
          <w:sz w:val="24"/>
          <w:szCs w:val="24"/>
        </w:rPr>
        <w:br/>
        <w:t> </w:t>
        <w:br/>
        <w:t>▼</w:t>
      </w:r>
      <w:r>
        <w:rPr>
          <w:sz w:val="24"/>
          <w:szCs w:val="24"/>
        </w:rPr>
        <w:t>圣人之道。为而不争。</w:t>
      </w:r>
      <w:r>
        <w:rPr>
          <w:sz w:val="24"/>
          <w:szCs w:val="24"/>
        </w:rPr>
        <w:br/>
        <w:t> </w:t>
        <w:br/>
      </w:r>
      <w:r>
        <w:rPr>
          <w:sz w:val="24"/>
          <w:szCs w:val="24"/>
        </w:rPr>
        <w:t>圣人的道理。只是负担调合大自然的使命。而并不与人群相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19:00Z</dcterms:created>
  <dc:creator>Admin</dc:creator>
  <dc:description/>
  <cp:keywords/>
  <dc:language>en-US</dc:language>
  <cp:lastModifiedBy>Admin</cp:lastModifiedBy>
  <dcterms:modified xsi:type="dcterms:W3CDTF">2008-07-24T07:49:00Z</dcterms:modified>
  <cp:revision>16</cp:revision>
  <dc:subject/>
  <dc:title/>
</cp:coreProperties>
</file>